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ППАРАТ СОВЕТА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ФИЛИ-ДАВЫД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РАСПОРЯ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августа 2017 года № 4-Р</w:t>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обработ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сональных   данных  в аппарате </w:t>
      </w:r>
    </w:p>
    <w:p>
      <w:pPr>
        <w:pStyle w:val="Normal"/>
        <w:spacing w:lineRule="auto" w:line="240" w:before="0" w:after="0"/>
        <w:jc w:val="both"/>
        <w:rPr/>
      </w:pPr>
      <w:r>
        <w:rPr>
          <w:rFonts w:cs="Times New Roman" w:ascii="Times New Roman" w:hAnsi="Times New Roman"/>
          <w:b/>
          <w:sz w:val="28"/>
          <w:szCs w:val="28"/>
        </w:rPr>
        <w:t xml:space="preserve">Совета депутатов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круга Фили-Давыдков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авила обработки персональных данных в аппарате Совета депутатов муниципального округа Фили-Давыдково (Приложени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форму обязательства муниципального служащего аппарата Совета депутатов муниципального округа Фили-Давыдков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форму согласия на обработку персональных данных муниципального служащего аппарата Совета депутатов муниципального округа Фили-Давыдково, иных субъектов персональных данных (Приложение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Приложение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публиковать настоящее распоряжение в бюллетене «Московский муниципальный вестник» и разместить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ilidvmun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3. Настоящее распоряжение вступает с силу со дня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настоящего распоряжения возложить на главу муниципального округа Фили-Давыдково </w:t>
      </w:r>
      <w:r>
        <w:rPr>
          <w:rFonts w:cs="Times New Roman" w:ascii="Times New Roman" w:hAnsi="Times New Roman"/>
          <w:b/>
          <w:sz w:val="28"/>
          <w:szCs w:val="28"/>
        </w:rPr>
        <w:t>Адама В.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ли-Давыдково                                                                                   В.И. Ад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1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Фили-Давыдково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от 22.08.2017 № 4-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обработки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ппарате Совета депутатов муниципального округа Фили-Давыдк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I. Общие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ие Правила обработки персональных данных в аппарате Совета депутатов муниципального округа Фили-Давыдково (далее -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ппарате Совета депутатов муниципального округа Фили-Давыдково (далее аппарат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Правила определяют деятельность аппарата Совета депутатов как оператора, осуществляющего обработку персональных данных, в отношении обработки и защиты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Обработка персональных данных в аппарате Совета депутатов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Процедуры, направленные на выявление и предотвращение нарушений законодательства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Для выявления и предотвращения нарушений, предусмотренных законодательством Российской Федерации в области персональных данных, в аппарате Совета депутатов используются следующие процед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1. осуществление внутреннего контроля соответствия обработки персональных данных требованиям к защит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2. оценка вреда, который может быть причинен субъектам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3. ознакомление муниципальных служащих аппарата Совета депутатов, непосредственно осуществляющих обработку персональных данных, с законодательством Российской Федерации в области персональных данных, в том числе с требованиями к защите персональных данных и с настоящими Правилами, и (или) их обу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 </w:t>
        <w:tab/>
        <w:t xml:space="preserve">2.1.5. недопущение объединения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7. ограничение обработки персональных данных достижением конкретных, заранее определенных и законны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8. соответствие содержания и объема обрабатываемых персональных данных заявленным целям обработ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III. Цели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 В аппарате Совета депутатов персональные данные обрабатываются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1. осуществления статистических или иных исследовательских целей, за исключением целей, указанных в статье 15 Федерального закона от 27 июля 2006 г. № 152-ФЗ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2. обеспечения доступа неограниченного круга лиц к общедоступным персональным данным, который предоставлен субъектом персональных данных либо по просьбе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3. выполнения возложенных на аппарат Совета депутатов функций, полномочий и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 Обработка персональных данных ограничивается достижением конкретных, заранее определенных и законны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Обработка персональных данных, несовместимых с целями сбора персональных данных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 Содержание и объем обрабатываемых персональных данных должны соответствовать заявленным в пункте 3.1. Правил целям обработки. Обрабатываемые персональные данные не должны быть избыточными по отношению к заявленным целям их обработ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V. Условия и порядок обработки персональных данных муниципальных служащих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 Персональные данные муниципальных служащих аппарата Совета депутатов, граждан, претендующих на замещение должностей в аппарате Совета депутатов, обрабатываются в целях осуществления кадровой работы, в том числе содействия муниципальным служащим аппарата Совета депутатов в прохождении муниципальной служб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муниципальных служащих, включая членов их семей, обеспечения муниципальным служащим установленных законодательством Российской Федерации условий труда, гарантий и компенсаций, а также в целях противодействия корруп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 В аппарате совета депутатов обрабатываются следующие категори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 фамилия, имя, отчество, дата и место рождения, гражд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ежние фамилия, имя, отчество, дата, место рождения (в случае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3. владение иностранными языками и языками народо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4. образование (когда и какие образовательные организации окончил, номера дипломов, направление подготовки или специальность по диплому, квалификация по дипл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5. выполняемая работа с начала трудовой деятельности (в том числе военная служба, работа по совместительству, предпринимательск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6. классный чин федеральной государственной гражданской службы, государственной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7. государственные награды, иные награды и знаки отличия (кем награжден и ко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8. степень родства, фамилии, имена, отчества, даты рождения близких родственников (отца, матери, братьев, сестер и детей), а также мужа (жены); </w:t>
        <w:tab/>
        <w:t xml:space="preserve">4.2.9. места рождения, места работы и домашние адреса близких родственников (отца, матери, братьев, сестер и детей), а также мужа (жены); </w:t>
        <w:tab/>
        <w:t xml:space="preserve">4.2.10. фамилии, имена, отчества, даты рождения, места рождения, места работы и домашние адреса бывших мужей (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1. пребывание за границей (когда, где, с какой цел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о в другое государство (фамилия, имя, отчество, с какого времени проживают за границ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3. адрес регистрации и фактического проживания, дата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4. вид, серия, номер документа, удостоверяющего личность на территории Российской Федерации, наименование органа, выдавшего его, дата вы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5. паспорт, удостоверяющий личность гражданина Российской Федерации за пределами Российской Федерации (серия, номер, кем и когда вы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6. номер контактного телефона или сведения о других способах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7. отношение к воинской обязанности, сведения по воинскому учету (для граждан, пребывающих в запасе, и лиц, подлежащих призыву на военную служ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8. идентификационный номер налогоплательщ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9. номер страхового свидетельства обязательного пенсионного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0. реквизиты полиса обязательного медицинского страхования; </w:t>
        <w:tab/>
        <w:t xml:space="preserve">4.2.21. реквизиты свидетельств государственной регистрации актов гражданского состоя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2. наличие (отсутствие) су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3. допуск к государственной тайне, оформленный за период работы, службы, учебы (форма, номер и д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енного заключением медицинского учреждения; </w:t>
        <w:tab/>
        <w:t xml:space="preserve">4.2.25. наличие (отсутствие) медицинских противопоказаний для работы с использованием сведений, составляющих государственную тайну, подтвержденное заключением медицинск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6. сведения о доходах, расходах, имуществе и обязательствах имущественного характера, а также о доходах, расходах, имуществе, обязательствах имущественного характера супруга (супруги) и несовершеннолетн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7. номер индивидуального лицевого счета, дата его открытия, номер банковской ка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8. иные персональные данные, необходимые для достижения целей, указанных в пункте 4.1.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3.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без их согласия в рамках целей, указанных в пункте 4.1. Правил, на основании пунктов 2,3 части 1 статьи 6 Федерального закона от 27 июля 2006 г. № 152-ФЗ "О персональных данных". </w:t>
        <w:tab/>
        <w:t xml:space="preserve">4.4.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при условии получения согласия указанных лиц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трудов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2. при трансграничной передач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5. В случаях, предусмотренных пунктом 4.4. Правил, согласие субъекта персональных данных оформляется в письменной форме, если иное не установлено Федеральным законом от 27 июля 2006 г. № 152-ФЗ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6.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уполномоченными соответствующими актами аппарата Совета депутатов, муниципальными служащи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 Сбор, запись, систематизация, накопление и уточнение (обновление, изменение)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пу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1. получения оригиналов необходимых документов (заявление, трудовая книжка, иные документы, предоставляемые в кадровые подраз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2. копирования оригиналов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3. внесения сведений в учетные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4. формирования персональных данных в ходе кадров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5. внесения персональных данных в информационные системы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6. получения персональных данных непосредственно от муниципальных служащих аппарат Совета депутатов, граждан, претендующих на замещение должностей в аппарате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8. В случае возникновения необходимости получения персональных данных муниципальных служащих аппарата Совета депутатов, граждан, претендующих на замещение должностей в аппарате совета депутатов у третьей стороны, следует известить об этом заранее муниципального служащего, гражданина, претендующего на замещение должности в аппарате Совета депутатов, получить письменное согласие, и сообщить о целях, предполагаемых источниках и способах получ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9. Запрещается получать, обрабатывать и приобщать к личному делу муниципального служащего аппарата Совета депутатов персональные данные, не предусмотренные пунктом 4.2. Правил, в том числе касающиеся расовой, национальной принадлежности, политических взглядов, религиозных или философских убеждений, состояния здоровья и интим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0. При сборе персональных данных уполномоченный муниципальный служащий (работник), осуществляющий сбор (получение) персональных данных непосредственно от муниципальных служащих аппарат Совета депутатов, граждан, претендующих на замещение должностей в аппарате Совета депутатов, обязан разъяснить указанным субъектам персональных данных юридические последствия отказа предоставить их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1. Передача (распространение, предоставление) и использование персональных данных муниципальных служащих, граждан, претендующих на замещение должностей в аппарате Совета депутатов, осуществляется лишь в случаях и в порядке, предусмотренных федеральными закон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 Условия и порядок обработки персональных данных субъектов в связи с предоставлением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 В аппарате Совета депутатов обработка персональных данных субъектов персональных данных может осуществляться в целях предоставления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 Обработка персональных данных, необходимых в связи с предоставлением муниципальных услуг, осуществляется без согласия субъектов персональных данных в соответствии с пунктом 4 части 1 статьи 6 Федерального закона от 27 июля 2006 г. № 152-ФЗ "О персональных данных". </w:t>
        <w:tab/>
        <w:t xml:space="preserve">5.3. Обработка персональных данных, необходимых в связи с предоставлением муниципальных услуг, осуществляется уполномоченными муниципальными служащими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Обработка персональных данных, необходимых в связи с предоставлением муниципальных услуг, осуществляется уполномоченными муниципальными служащими аппарата Совета депутатов, предоставляющими соответствующие муниципальные услуг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 Сбор, запись, систематизация, накопление и уточнение (обновление, изменение) персональных данных субъектов, обратившихся в аппарат Совета депутатов для получения муниципальной услуги, осуществляется пу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1. получения оригиналов необходимых документов (зая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2. заверения копий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3. внесения сведений в учетные формы (на бумажных и электронных носител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7. При сборе персональных данных уполномоченный муниципальный служащий (работник),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обязан разъяснить указанным субъектам персональных данных юридические последствия отказа предоставить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8. Передача (распространение, предоставление) и использование персональных данных заявителей (субъектов персональных данных) аппарата Совета депутатов осуществляется лишь в случаях и в порядке, предусмотренных федеральными закон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I. Порядок обработки персональных данных субъектов персональных данных в информационных систе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 Обеспечение безопасности при обработке персональных данных, содержащихся в информационных системах аппарата Совета депутатов осуществляется в соответствии с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 Уполномоченному муниципальному служащему, имеющему право осуществлять обработку персональных данных в информационных системах аппарата Совета депутатов (при наличии информационных систем)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регламентами муниципальных служа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1. определение угроз безопасности персональных данных при их обработке в информационных системах персональных данных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3. применение прошедших в установленном порядке процедур оценки соответствия средств защиты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 6.3.5. учет машинных носителей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6. обнаружение фактов несанкционированного доступа к персональным данным и принятие 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7. восстановление персональных данных, модифицированных или удаленных, уничтоженных вследствие несанкционированного доступа к ним; </w:t>
        <w:tab/>
        <w:t xml:space="preserve">6.3.8. установление правил доступа к персональным данным, обрабатываемым в информационных системах, а также обеспечение регистрации и учета всех действий, совершаемых с персональными данными в информационных система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9. контроль за принимаемыми мерами по обеспечению безопасности персональных данных и уровней защищенности информационных систем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4. В случае выявления нарушений порядка обработки персональных данных уполномоченными муниципальными служащими незамедлительно принимаются меры по установлению причин нарушений и их устранен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VII. Сроки обработки и хран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 Сроки обработки и хранения персональных данных муниципальных служащих аппарата Совета депутатов, граждан, претендующих на замещение должностей в аппарате Совета депутатов,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1. Персональные данные, содержащиеся в распоряжениях по личному составу муниципальных служащих аппарат Совета депутатов (о приеме, о переводе, об увольнении, об установлении надбавок), подлежат хранению в соответствующих структурных подразделениях в течение 75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2. Персональные данные, содержащиеся в личных делах муниципальных служащих аппарата Совета депутатов, а также личных карточках муниципальных служащих аппарата Совета депутатов, хранятся в соответствующих структурных подразделениях в течение 75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3. Персональные данные, содержащиеся в распоряжениях о поощрениях, материальной помощи муниципальным служащим аппарата совета депутатов, подлежат хранению в течение 75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4. Персональные данные, содержащиеся в распоряжениях о предоставлении отпусков, о командировках, о дисциплинарных взысканиях муниципальных служащих аппарат Совета депутатов, подлежат хранению в соответствующих структурных подразделениях в течение пяти лет;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2. Сроки обработки и хранения персональных данных, предоставляемых субъектами персональных данных в аппарате Совета депутатов в связи с получением муниципальных услуг, определяются нормативными правовыми актами, регламентирующими порядок их сбора и обрабо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3. Персональные данные граждан, обратившихся в аппарат Совета депутатов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4. Персональные данные, предоставляемые субъектами персональных данных на бумажном носителе в связи с предоставлением аппаратом Совета депутатов муниципальных услуг, хранятся на бумажных носителях в структурных подразделениях аппарат Совета депутатов, к полномочиям которых относится обработка персональных данных в связи с предоставле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5. Если срок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 </w:t>
        <w:tab/>
        <w:t xml:space="preserve">7.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7. Уполномоченные должностные лица аппарат Совета депутатов обеспечивают раздельное хранение персональных данных на разных материальных носителях, обработка которых осуществляется в различных целях, определенных Прави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глава муниципального округа Фили-Давыдк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9. Срок хранения персональных данных, внесенных в информационные системы аппарата Совета депутатов должен соответствовать сроку хранения бумажных оригина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III. Порядок уничтожения персональных данных при достижении целей обработки или при наступлении иных законных ос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1. Структурным подразделением аппарата Совета депутатов,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2. Вопрос об уничтожении выделенных документов, содержащих персональные данные, рассматривается на заседании экспертной комиссии аппарат Совета депутатов (далее - ЭК Совета депутатов). По итогам заседания составляются протокол и акт о выделении к уничтожению документов с указанием уничтожаемых дел и их количества, проверяется их комплектность, акт подписывается председателем и членами ЭК Совета депутатов и утверждается главой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3. Должностное лицо, ответственное за архивную деятельность, организует работу по уничтожению документов, содержащих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5. По итогам уничтожения дел (на бумажном и (или) электронном носителях) в акт о выделении к уничтожению документов вносится соответствующая запис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X. Рассмотрение запросов субъектов персональных данных или их пред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 Муниципальные служащие аппарата Совета депутатов граждане, претендующие на замещение должностей в аппарате Совета депутатов , а также граждане, персональные данные которых обрабатываются в аппарате Совета депутатов, в связи с предоставлением муниципальных услуг имеют право на получение информации, касающейся обработки их персональных данных, в том числе содержа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1. подтверждение факта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2. правовые основания и цели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3. применяемые в аппарате Совета депутатов способы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4. наименование и местонахождение аппарата Совета депутатов, сведения о лицах, которые имеют доступ к персональным данным или которым могут быть раскрыты персональные данные на основании федерального закона; </w:t>
        <w:tab/>
        <w:t xml:space="preserve">9.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6. сроки обработки персональных данных, в том числе сроки их хранения в аппарате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7. порядок осуществления субъектом персональных данных прав, предусмотренных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8. информацию об осуществленной или предполагаемой трансграничной передаче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9. наименование организации или фамилию, имя, отчество и адрес лица, осуществляющего обработку персональных данных по поручению аппарат Совета депутатов, если обработка поручена или будет поручена такой организации или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10. иные сведения,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2. Субъекты персональных данных, указанные в пункте 9.1. Правил, вправе требовать от аппарата Совета депутат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3. Сведения, указанные в подпунктах 9.1.1.-9.1.10 пункта 9.1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 Сведения, указанные в подпунктах 9.1.1.-9.1.10 пункта 9.1 Правил, предоставляются субъекту персональных данных или его представителю уполномоченным должностным лицом аппарата Совета депутатов,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2. сведения, подтверждающие участие субъекта персональных данных в правоотношениях с аппаратом Совета депутатов,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5. В случае, если сведения, указанные в подпунктах 9.1.1.-9.1.10 пункта 9.1.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ппарат Совета депутатов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6. Субъект персональных данных вправе обратиться повторно в аппарат Совета депутатов или направить повторно запрос в целях получения сведений, указанных в подпунктах 9.1.1.-9.1.10 пункта 9.1 Правил, а также в целях ознакомления с обрабатываемыми персональными данными до истечения срока, указанного в пункте 9.5.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4. Правил, должен содержать обоснование направления повторного за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7. Аппарат Совета депутатов вправе отказать субъекту персональных данных в выполнении повторного запроса, не соответствующего условиям, предусмотренным пунктами 9.5 и 9.6 Правил с мотивированным указанием причин отказа. 9.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X. Порядок доступа в помещения, в которых ведется обработк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1. Нахождение в помещениях, в которых ведется обработка персональных данных лиц, не являющихся муниципальными служащими аппарата Совета депутатов, уполномоченными на обработку персональных данных (далее - муниципальный служащий, уполномоченный на обработку персональных данных), возможно только в присутствии муниципального служащего, уполномоченного на обработку персональных данных, на время, ограниченное необходимостью решения вопросов, связанных с предоставлением персональных данных, предоставле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2. Ответственность за соблюдение порядка доступа в помещения, в которых ведется обработка персональных данных, возлагается на муниципального служащего, ответственного за организацию обработки персональных данных в аппарате Совета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XI. Ответственный за организацию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1. Глава муниципального округа является ответственным за организацию обработки персональных данных в аппарате Совета депутатов. </w:t>
        <w:tab/>
        <w:t xml:space="preserve">11.2. Глава муниципального округа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рганизовывать принятие правовых, организационных и технических мер для обеспечения защиты персональных данных, обрабатываемых в аппарате Совета депутатов муниципального округа Фили-Давыдково,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 </w:t>
        <w:tab/>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ппарате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5) в случае нарушения в аппарате Совета депутатов требований к защите персональных данных принимать необходимые меры по восстановлению нарушенных прав субъектов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3. Глава муниципального округа впр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иметь доступ к информации, касающейся обработки персональных данных в аппарате Совета депутатов включающей: цели обработки персональных данных; категории обрабатываемых персональных данных; категории субъектов персональных данных, персональные данные которых обрабатываются; правовые основания обработки персональных данных; перечень действий с персональными данными, общее описание используемых в аппарате Совета депутатов способов обработки персональных данных; описание мер, предусмотренных статьями 18.1 и 19.1 Федерального закона "О персональных данных", в том числе сведения о наличии шифровальных (криптографических) средств и наименования этих средств; дату начала обработки персональных данных; срок или условия прекращения обработки персональных данных; сведения о наличии или об отсутствии трансграничной передачи персональных данных в процессе их обработки;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влекать к реализации мер, направленных на обеспечение безопасности персональных данных, обрабатываемых в аппарате Совета депутатов, иных муниципальных служащих аппарата Совета депутатов с возложением на них соответствующих обязанностей и закреплением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2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Фили-Давыдково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от 22.08.2017 № 4-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Обязательство муниципального служа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Совета депутатов муниципального округа Фили-Давыдков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_________________________________________________________________, (фамилия, имя, отчество)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 В соответствии со статьей 7 Федерального закона от 27 июля 2006 г.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я законодательства Российской Федерации, предусматривающие ответственность за нарушение требований Федерального закона от 27 июля 2006 г. N 152-Ф3 "О персональных данных", мне разъяснены. _________________________ "_____"_______________20 г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3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Фили-Давыдково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от 22.08.2017 № 4-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 муниципального служащего аппарата Совета депутатов муниципального округа Фили-Давыдково, а также иных субъектов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_________________________________________________________________, (фамилия, имя, отчество) документ удостоверяющий личность____________№ ________________________, (вид документа) Выдан ________________________________________________________________, (кем и когда) зарегистрированный (ая) по адресу:_______________________________________, даю свое согласие аппарату Совета депутатов расположенному по адресу: 121108, г. Москва, ул. Кастанаевская, д. 41 на обработку своих персональных данных, на следующи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Аппарат Совета депутатов осуществляет обработку моих персональных данных исключительно в целях исполнения прав и обязанностей сторон служебного контракта, исполнения законодательства (передача отчетности и др.) в сфере социального страхования, законодательства в сфере воинского учета, пенсионного законодательства, налогового законодательства, исполнения требований других федеральных зак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Моими персональными данными является любая информация, относящаяся ко мне как к физическому лицу (субъекту персональных данных), указанная в служебном контракте, личной карточке работника (унифицированная форма Т-2ГС(МС)), трудовой книжке и полученная в течение срока действия настоящего служебного контракт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служебном контракт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 (служебного контракта). </w:t>
        <w:tab/>
        <w:t xml:space="preserve">3. Даю согласие на обработку аппаратом Совета депутатов муниципального округа Фили-Давыдково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4. Настоящее согласие действует бессро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 письменному запросу имею право на получение информации, касающейся обработки моих персональных данных (в соответствии с п.4 ст.14 Федерального закона от 27 июля 2006 г. № 15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20 г. ___________________ _______________________ (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 (а) с положениями Федерального закона от 27 июля 2006 г. № 152-ФЗ "О персональных данных", права и обязанности в области защиты персональных данных мне разъяс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20 г. _____________________ _____________________ (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4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Фили-Давыдково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от 22.8.2017 № 4-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 аппарата Совета депутатов муниципального округа Фили-Давыдково,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по организационным </w:t>
      </w:r>
      <w:hyperlink r:id="rId3">
        <w:r>
          <w:rPr>
            <w:rStyle w:val="InternetLink"/>
            <w:rFonts w:cs="Times New Roman" w:ascii="Times New Roman" w:hAnsi="Times New Roman"/>
            <w:color w:val="000000"/>
            <w:sz w:val="28"/>
            <w:szCs w:val="28"/>
            <w:u w:val="none"/>
          </w:rPr>
          <w:t>кадровым и финансовым</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вопросам</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Главный специалист отдела по организационным </w:t>
      </w:r>
      <w:hyperlink r:id="rId5">
        <w:r>
          <w:rPr>
            <w:rStyle w:val="InternetLink"/>
            <w:rFonts w:cs="Times New Roman" w:ascii="Times New Roman" w:hAnsi="Times New Roman"/>
            <w:color w:val="000000"/>
            <w:sz w:val="28"/>
            <w:szCs w:val="28"/>
            <w:u w:val="none"/>
          </w:rPr>
          <w:t>кадровым и финансовым</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вопросам</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Советник отдела по организационным </w:t>
      </w:r>
      <w:hyperlink r:id="rId7">
        <w:r>
          <w:rPr>
            <w:rStyle w:val="InternetLink"/>
            <w:rFonts w:cs="Times New Roman" w:ascii="Times New Roman" w:hAnsi="Times New Roman"/>
            <w:color w:val="000000"/>
            <w:sz w:val="28"/>
            <w:szCs w:val="28"/>
            <w:u w:val="none"/>
          </w:rPr>
          <w:t>кадровым и финансовым</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вопросам</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рисконсульт – советник юридиче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2z3">
    <w:name w:val="WW8Num2z3"/>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dvmunic.ru/" TargetMode="External"/><Relationship Id="rId3" Type="http://schemas.openxmlformats.org/officeDocument/2006/relationships/hyperlink" Target="http://xn-------43daaesaqdc5ca1bkp2bkbcaz1ay5d1l.xn--p1ai/struktura/buh-uchet/index.htm" TargetMode="External"/><Relationship Id="rId4" Type="http://schemas.openxmlformats.org/officeDocument/2006/relationships/hyperlink" Target="http://xn-------43daaesaqdc5ca1bkp2bkbcaz1ay5d1l.xn--p1ai/struktura/buh-uchet/index.htm" TargetMode="External"/><Relationship Id="rId5" Type="http://schemas.openxmlformats.org/officeDocument/2006/relationships/hyperlink" Target="http://xn-------43daaesaqdc5ca1bkp2bkbcaz1ay5d1l.xn--p1ai/struktura/buh-uchet/index.htm" TargetMode="External"/><Relationship Id="rId6" Type="http://schemas.openxmlformats.org/officeDocument/2006/relationships/hyperlink" Target="http://xn-------43daaesaqdc5ca1bkp2bkbcaz1ay5d1l.xn--p1ai/struktura/buh-uchet/index.htm" TargetMode="External"/><Relationship Id="rId7" Type="http://schemas.openxmlformats.org/officeDocument/2006/relationships/hyperlink" Target="http://xn-------43daaesaqdc5ca1bkp2bkbcaz1ay5d1l.xn--p1ai/struktura/buh-uchet/index.htm" TargetMode="External"/><Relationship Id="rId8" Type="http://schemas.openxmlformats.org/officeDocument/2006/relationships/hyperlink" Target="http://xn-------43daaesaqdc5ca1bkp2bkbcaz1ay5d1l.xn--p1ai/struktura/buh-uchet/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33:00Z</dcterms:created>
  <dc:creator>по</dc:creator>
  <dc:description/>
  <dc:language>en-US</dc:language>
  <cp:lastModifiedBy>Лена</cp:lastModifiedBy>
  <cp:lastPrinted>2017-08-21T11:44:00Z</cp:lastPrinted>
  <dcterms:modified xsi:type="dcterms:W3CDTF">2020-10-19T10:33:00Z</dcterms:modified>
  <cp:revision>2</cp:revision>
  <dc:subject/>
  <dc:title/>
</cp:coreProperties>
</file>