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ПАРАТ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6 № 7-Р</w:t>
      </w:r>
    </w:p>
    <w:p>
      <w:pPr>
        <w:pStyle w:val="Normal"/>
        <w:widowControl w:val="false"/>
        <w:suppressAutoHyphens w:val="true"/>
        <w:spacing w:before="0" w:after="0"/>
        <w:ind w:right="3400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3400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340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  <w:t>О    внесении     изменений     в      распоряжение</w:t>
      </w:r>
    </w:p>
    <w:p>
      <w:pPr>
        <w:pStyle w:val="Normal"/>
        <w:widowControl w:val="false"/>
        <w:suppressAutoHyphens w:val="true"/>
        <w:spacing w:before="0" w:after="0"/>
        <w:ind w:right="3400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  <w:t>аппарата   Совета   депутатов    муниципального округа    Фили - Давыдково     от     08.12.2015г.   №   12 – Р «Об утверждении состава постоянно действующей комиссии аппарата Совета депутатов муниципального округа Фили-Давыдково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  <w:t>В соответствии с федеральными законами: от 2 марта 2007 года              № 25-ФЗ «О муниципальной службе в Российской Федерации» и от 25 декабря 2008 года № 273-ФЗ «О противодействии коррупции», Указом Президента РФ от 1 июля 2010 г.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города Москвы от 22 октября 2008 года № 50 «О муниципальной службе в городе Москве», Положением о комиссии аппарата Совета депутатов муниципального округа Фили-Давыдково по соблюдению требований к служебному поведению муниципальных служащих и урегулированию конфликта интересов, утвержденным решением Совета депутатов муниципального округа Фили-Давыдково от 10 ноября 2015 года  № 14/13-С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 xml:space="preserve">1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Внести изменения в распоряжение главы муниципального округа Фили-Давыдково от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08.12.2015г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. № 12-Р «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Об утверждении состава постоянно действующей комиссии аппарата Совета депутатов муниципального округа Фили-Давыдково по соблюдению требований к служебному поведению муниципальных служащих и урегулированию конфликта интересов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риложение к распоряжению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от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08.12.2015г. № 12-Р «Об утверждении состава постоянно действующей комиссии аппарата Совета депутатов муниципального округа Фили-Давыдково по соблюдению требований к служебному поведению муниципальных служащих и урегулированию конфликта интересов»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ст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оянно действующей комиссии аппарата Совета депутатов муниципального округа Фили-Давыдково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: Г.П. Баранова, начальник отдела по организационным, кадровым и финансовым вопро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Р.Ю. Тришин, юрисконсульт - советник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П. Иванников, депутат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Н. Колесова, главный специалист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.В. Кузьмина, советник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ь управы района Фили-Давыд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ь института международной торговли и пра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представитель государственного бюджетного общеобразовательного учреждения города Москвы "Школа № 124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2. Опубликовать настоящее распоряжение в бюллетене «Московский муниципальный вестник» и разместить официальном сайте органов местного самоуправления муниципального округа Фили-Давыдково  http://www.filidvmunic.ru/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распоряжение вступает в силу со дня его принят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B18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color w:val="1B181C"/>
          <w:sz w:val="28"/>
          <w:szCs w:val="28"/>
          <w:lang w:eastAsia="ru-RU"/>
        </w:rPr>
        <w:t xml:space="preserve">Контроль за исполнением настоящего распоряжения возложить на главу муниципального округа Фили-Давыдково </w:t>
      </w:r>
      <w:r>
        <w:rPr>
          <w:rFonts w:eastAsia="Times New Roman" w:cs="Times New Roman" w:ascii="Times New Roman" w:hAnsi="Times New Roman"/>
          <w:b/>
          <w:bCs/>
          <w:color w:val="1B181C"/>
          <w:sz w:val="28"/>
          <w:szCs w:val="28"/>
          <w:lang w:eastAsia="ru-RU"/>
        </w:rPr>
        <w:t>Адама В.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B18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81C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B18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81C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B18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81C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B181C"/>
          <w:sz w:val="28"/>
          <w:szCs w:val="28"/>
          <w:lang w:eastAsia="ru-RU"/>
        </w:rPr>
        <w:t xml:space="preserve">округа Фили-Давыдково                                                                         В.И. Адам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16:00Z</dcterms:created>
  <dc:creator>Лера</dc:creator>
  <dc:description/>
  <cp:keywords/>
  <dc:language>en-US</dc:language>
  <cp:lastModifiedBy>user</cp:lastModifiedBy>
  <cp:lastPrinted>2016-07-13T17:00:00Z</cp:lastPrinted>
  <dcterms:modified xsi:type="dcterms:W3CDTF">2016-07-20T12:38:00Z</dcterms:modified>
  <cp:revision>10</cp:revision>
  <dc:subject/>
  <dc:title/>
</cp:coreProperties>
</file>