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Совета депутатов муниципального округа Фили-Давыд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ий Кодекс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призван повысить, эффективность выполнения </w:t>
        <w:tab/>
        <w:t xml:space="preserve">служащими аппарата Совета депутатов муниципального округа Фили-Давыдково (далее - </w:t>
        <w:br/>
        <w:t xml:space="preserve">служащими) своих должностных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служит основой для формирования должной морали в сфере </w:t>
        <w:br/>
        <w:t xml:space="preserve">муниципальной службы, уважительного отношения к муниципальной </w:t>
        <w:br/>
        <w:t xml:space="preserve">службе в общественном сознан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выступает как институт общественного сознания и нравственности </w:t>
        <w:br/>
        <w:t xml:space="preserve">муниципальных служащих, их само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Гражданин Российской Федерации, гражданин иностранного </w:t>
        <w:br/>
        <w:t xml:space="preserve">государства - участника международных договоров Российской Федерации, </w:t>
        <w:br/>
        <w:t xml:space="preserve">в соответствии с которыми иностранные граждане имеют право находиться </w:t>
        <w:br/>
        <w:t xml:space="preserve">на муниципальной службе (далее граждане), поступающие на </w:t>
        <w:br/>
        <w:t xml:space="preserve">муниципальную службу, обязаны ознакомиться с настоящим Кодексом и </w:t>
        <w:br/>
        <w:t xml:space="preserve">соблюдать его в процессе своей профессиона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Каждый муниципальный служащий должен принимать все </w:t>
        <w:br/>
        <w:t xml:space="preserve">необходимые меры для соблюдения настоящего Кодекса, а каждый </w:t>
        <w:br/>
        <w:t xml:space="preserve">гражданин Российской Федерации вправе ожидать от муниципального </w:t>
        <w:br/>
        <w:t xml:space="preserve">служащего поведения в отношениях с ним в соответствии с настоящим </w:t>
        <w:br/>
        <w:t xml:space="preserve">Кодекс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е настоящего Кодекса также распространяется на поведение </w:t>
        <w:br/>
        <w:t xml:space="preserve">муниципальных служащих в отношениях с иностранными гражданами и </w:t>
        <w:br/>
        <w:t xml:space="preserve">лицами без гражданства, в соответствии с международными договорами </w:t>
        <w:br/>
        <w:t xml:space="preserve">Российской Федерации или федеральными закон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Знание и соблюдение муниципальными служащими настоящего кодекса является </w:t>
        <w:tab/>
        <w:t xml:space="preserve">одним </w:t>
        <w:tab/>
        <w:t xml:space="preserve">из </w:t>
        <w:tab/>
        <w:t xml:space="preserve">критериев </w:t>
        <w:tab/>
        <w:t xml:space="preserve">оценки </w:t>
        <w:tab/>
        <w:t xml:space="preserve">качества </w:t>
        <w:tab/>
        <w:t xml:space="preserve">его профессиональной деятельности и служеб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нципы и правила служебного поведения муниципальных </w:t>
        <w:br/>
        <w:t>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Принципы служебного поведения муниципальных служащих </w:t>
        <w:br/>
        <w:t xml:space="preserve">являются основой поведения граждан в связи с нахождением их на </w:t>
        <w:br/>
        <w:t xml:space="preserve">муниципальной служб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Муниципальные служащие, сознавая ответственность перед </w:t>
        <w:br/>
        <w:t xml:space="preserve">государством, обществом, гражданами Российской Федерации, </w:t>
        <w:br/>
        <w:t xml:space="preserve">муниципальным округом Фили - Давыдково (далее - муниципальный округ) призва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исполнять должностные обязанности добросовестно и на высоком </w:t>
        <w:br/>
        <w:t xml:space="preserve">профессиональном уровне в целях обеспечения эффективной работы </w:t>
        <w:br/>
        <w:t xml:space="preserve">аппарата Совета депутатов муниципального округа Фили-Давыдков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исходить из того, что признание, соблюдение и защита прав и </w:t>
        <w:br/>
        <w:t xml:space="preserve">свобод человека и гражданина Российской Федерации определяют основной </w:t>
        <w:br/>
        <w:t xml:space="preserve">смысл и содержание деятельности как аппарата Совета депутатов муниципального округа Фили-Давыдково, так и </w:t>
        <w:br/>
        <w:t xml:space="preserve">муниципальных служащи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осуществлять свою деятельность в пределах полномочий </w:t>
        <w:br/>
        <w:t xml:space="preserve">аппарата Совета депутатов муниципального округа Фили-Давыдков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не оказывать предпочтения каким-либо профессиональным или </w:t>
        <w:br/>
        <w:t xml:space="preserve">социальным группам и организациям, быть независимыми от влияния </w:t>
        <w:br/>
        <w:t xml:space="preserve">отдельных граждан Российской Федерации, профессиональных или </w:t>
        <w:br/>
        <w:t xml:space="preserve">социальных групп и организац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) исключать действия, связанные с влиянием каких-либо личных, </w:t>
        <w:br/>
        <w:t xml:space="preserve">имущественных (финансовых) и иных интересов, препятствующих </w:t>
        <w:br/>
        <w:t xml:space="preserve">добросовестному исполнению должностных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) соблюдать установленные федеральными законами ограничения и </w:t>
        <w:br/>
        <w:t xml:space="preserve">запреты, исполнять обязанности, связанные с прохождением муниципальной </w:t>
        <w:br/>
        <w:t xml:space="preserve">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соблюдать </w:t>
        <w:tab/>
        <w:t xml:space="preserve">беспристрастность, </w:t>
        <w:tab/>
        <w:t xml:space="preserve">исключающую </w:t>
        <w:tab/>
        <w:t xml:space="preserve">возмож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я на их профессиональную деятельность решений политических </w:t>
        <w:br/>
        <w:t xml:space="preserve">партий и общественных объед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) соблюдать нормы служебной, профессиональной э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) проявлять корректность и внимательность в обращении с </w:t>
        <w:br/>
        <w:t xml:space="preserve">гражданами и должностны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) проявлять терпимость и уважение к обычаям и традициям народов </w:t>
        <w:br/>
        <w:t xml:space="preserve">России и других государств, учитывать культурные и иные особенности </w:t>
        <w:br/>
        <w:t xml:space="preserve">различных этнических, социальных групп и конфессий, способствовать </w:t>
        <w:br/>
        <w:t xml:space="preserve">межнациональному и межконфессиональному соглас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) воздерживаться от поведения, которое могло бы вызвать сомнение в </w:t>
        <w:br/>
        <w:t xml:space="preserve">добросовестном исполнении муниципальным служащим должностных </w:t>
        <w:br/>
        <w:t xml:space="preserve">обязанностей, а также избегать конфликтных ситуаций, способных нанести </w:t>
        <w:br/>
        <w:t xml:space="preserve">ущерб его репутации или авторитету аппарата Совета депутатов муниципального округа Фили-Давыдково, иных органов </w:t>
        <w:br/>
        <w:t xml:space="preserve">местн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) принимать предусмотренные законодательством Российской </w:t>
        <w:br/>
        <w:t xml:space="preserve">федерации меры по недопущению возникновения конфликтов интересов и </w:t>
        <w:br/>
        <w:t xml:space="preserve">урегулированию возникших случаев конфликтов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) не использовать служебное положение для оказания влияния на </w:t>
        <w:br/>
        <w:t xml:space="preserve">деятельность государственных органов, органов местного самоуправления, </w:t>
        <w:br/>
        <w:t xml:space="preserve">организаций, должностных лиц, государственных и муниципальных </w:t>
        <w:br/>
        <w:t xml:space="preserve">служащих и граждан Российской Федерации при решении вопросов личного </w:t>
        <w:br/>
        <w:t xml:space="preserve">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) воздерживаться от публичных высказываний, суждений и оценок в </w:t>
        <w:br/>
        <w:t xml:space="preserve">отношении деятельности аппарата Совета депутатов муниципального округа Фили-Давыдково, главы муниципального округа, если это не </w:t>
        <w:br/>
        <w:t xml:space="preserve">входит в должностные обязанности муниципальн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) уважительно относиться к деятельности представителей средств </w:t>
        <w:br/>
        <w:t xml:space="preserve">массовой информации по информированию общества о работе местного </w:t>
        <w:br/>
        <w:t xml:space="preserve">самоуправления, а также оказывать содействие в получении достоверной </w:t>
        <w:br/>
        <w:t xml:space="preserve">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) воздерживаться в публичных выступлениях, в том числе в средствах </w:t>
        <w:br/>
        <w:t xml:space="preserve">массовой информации, от обозначения стоимости в иностранной валюте </w:t>
        <w:br/>
        <w:t xml:space="preserve">(условных денежных единицах) на территории Российской Федерации </w:t>
        <w:br/>
        <w:t xml:space="preserve">товаров, работ, услуг и иных объектов гражданских прав, сумм сделок </w:t>
        <w:br/>
        <w:t xml:space="preserve">между резидентами Российской Федерации, показателей бюджетов всех </w:t>
        <w:br/>
        <w:t xml:space="preserve">уровней бюджетной системы Российской Федерации, размеров </w:t>
        <w:br/>
        <w:t xml:space="preserve">муниципальных заимствований, муниципального долга, за исключением </w:t>
        <w:br/>
        <w:t xml:space="preserve">случаев, когда это необходимо для точной передачи сведений либо </w:t>
        <w:br/>
        <w:t xml:space="preserve">предусмотрено законодательством Российской Федерации, </w:t>
        <w:br/>
        <w:t xml:space="preserve">международными договорами Российской Федерации, обычаями делового </w:t>
        <w:br/>
        <w:t xml:space="preserve">оборо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) постоянно стремиться к обеспечению как </w:t>
        <w:br/>
        <w:t xml:space="preserve">можно более эффективного распоряжения ресурсами, находящимися </w:t>
        <w:br/>
        <w:t xml:space="preserve">в сфере их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Муниципальные служащие обязаны соблюдать Конституцию </w:t>
        <w:br/>
        <w:t xml:space="preserve">Российской Федерации, федеральные конституционные и федеральные </w:t>
        <w:br/>
        <w:t xml:space="preserve">законы, законы города Москвы, иные нормативные правовые акты </w:t>
        <w:br/>
        <w:t xml:space="preserve">Российской Федерации и города Москвы, а также Устав муниципального </w:t>
        <w:br/>
        <w:t xml:space="preserve">округа, иные муниципальные нормативные и правовые ак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Муниципальные служащие в своей деятельности не должны допускать нарушения законов и иных нормативных правовых актов, исходя из политической, экономической   целесообразности   либо по иным мотив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Муниципальные </w:t>
        <w:tab/>
        <w:t xml:space="preserve">   служащие </w:t>
        <w:tab/>
        <w:t xml:space="preserve">обязаны   противодействовать проявлениям  коррупции  и   предпринимать  меры  по  ее   профилактик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Муниципальные служащие при исполнении ими должностных </w:t>
        <w:br/>
        <w:t xml:space="preserve">обязанностей не должны допускать личную заинтересованность, которая </w:t>
        <w:br/>
        <w:t xml:space="preserve">приводит или может привести к конфликту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 должность муниципальной службы и исполнении </w:t>
        <w:br/>
        <w:t xml:space="preserve">должностных обязанностей муниципальный служащий обязан заявить о </w:t>
        <w:br/>
        <w:t xml:space="preserve">наличии или возможности наличия у него личной заинтересова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ая влияет или может повлиять на надлежащее исполнение им </w:t>
        <w:br/>
        <w:t xml:space="preserve">должностных обязанностей. Муниципальный служащий обязан </w:t>
        <w:br/>
        <w:t xml:space="preserve">представлять сведения о доходах, расходах об имуществе и обязательствах </w:t>
        <w:br/>
        <w:t xml:space="preserve">имущественного характера своих и членов своей семьи в соответствии с </w:t>
        <w:br/>
        <w:t xml:space="preserve">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7. Муниципальный служащий обязан уведомлять главу муниципального округа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домление о фактах обращения в целях склонения к совершению </w:t>
        <w:br/>
        <w:t xml:space="preserve">коррупционных правонарушений, за исключением случаев, когда по данным </w:t>
        <w:br/>
        <w:t xml:space="preserve">фактам проведена или проводится проверка, является должностной </w:t>
        <w:br/>
        <w:t xml:space="preserve">обязанностью муниципального служаще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8. Муниципальному служащему запрещается получать в связи с </w:t>
        <w:br/>
        <w:t xml:space="preserve">исполнением им должностных обязанностей вознаграждения от физических </w:t>
        <w:br/>
        <w:t xml:space="preserve">и юридических лиц (подарки, денежное вознаграждение, ссуды, услуги материального характера, оплату развлечении, отдыха, транспорт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ов и иные вознаграждения). Подарки, полученные муниципальным </w:t>
        <w:br/>
        <w:t xml:space="preserve">служащим в связи с протокольными мероприятиями, со служебными </w:t>
        <w:br/>
        <w:t xml:space="preserve">командировками и с другими официальными мероприятиями, признаются </w:t>
        <w:br/>
        <w:t xml:space="preserve">муниципальной собственностью и передаются муниципальным служащим </w:t>
        <w:br/>
        <w:t xml:space="preserve">по акту в аппарат Совета депутатов муниципального округа Фили-Давыдково, за исключением случаев, установленных </w:t>
        <w:br/>
        <w:t xml:space="preserve">Граждански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9. Муниципальный служащий может обрабатывать и передавать </w:t>
        <w:br/>
        <w:t>служебную информацию при соблюдении действующих в аппарате Совета депутатов муниципального округа Фили-Давыдково</w:t>
        <w:br/>
        <w:t xml:space="preserve">норм и требований, принятых в соответствии с законодательством </w:t>
        <w:br/>
        <w:t xml:space="preserve">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0. Муниципальный служащий обязан принимать соответствующие </w:t>
        <w:br/>
        <w:t xml:space="preserve">меры по обеспечению безопасности и конфиденциальности информации, за </w:t>
        <w:br/>
        <w:t xml:space="preserve">несанкционированное разглашение которой он несет ответственность или </w:t>
        <w:br/>
        <w:t xml:space="preserve">(и) которая стала известна ему в связи с исполнением должностных </w:t>
        <w:br/>
        <w:t xml:space="preserve">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1. Муниципальный служащий, наделенный организационно-распорядительными полномочиями по отношению к другим муниципальным служащим, должен </w:t>
        <w:tab/>
        <w:t xml:space="preserve">быть для них </w:t>
        <w:tab/>
        <w:t xml:space="preserve">образцом профессионализма, безупречной репутации, способствовать формированию </w:t>
        <w:br/>
        <w:t xml:space="preserve">в аппарате  Совета депутатов муниципального округа  Фили-Давыдково либо его подразделении благоприятного для эффективной </w:t>
        <w:br/>
        <w:t xml:space="preserve">работы морально-психологического клима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2. Муниципальный служащий, наделенный организационно- </w:t>
        <w:br/>
        <w:t xml:space="preserve">распорядительными полномочиями по отношению  к  другим муниципальным служащим, призван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инимать меры по предотвращению и урегулированию конфликтов </w:t>
        <w:br/>
        <w:t>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ринимать меры по предупреждению корруп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не допускать случаев принуждения муниципальных служащих к </w:t>
        <w:br/>
        <w:t xml:space="preserve">участию в деятельности политических партий и общественны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3. Муниципальный </w:t>
        <w:tab/>
        <w:t xml:space="preserve">служащий, наделенный организационно- распорядительными полномочиями по отношению к другим </w:t>
        <w:br/>
        <w:t xml:space="preserve">муниципальным служащим, должен принимать меры к тому, чтобы </w:t>
        <w:br/>
        <w:t>подчиненные ему муниципальные служащие не допускали коррупцион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опасного поведения, своим личным поведением подавать пример честности, </w:t>
        <w:br/>
        <w:t xml:space="preserve">беспристрастности и справедлив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 Муниципальный </w:t>
        <w:tab/>
        <w:t xml:space="preserve">служащий, </w:t>
        <w:tab/>
        <w:t xml:space="preserve">наделенный организационно- распорядительными полномочиями по отношению к другим </w:t>
        <w:br/>
        <w:t xml:space="preserve">муниципальным служащим, несет ответственность в соответствии с </w:t>
        <w:br/>
        <w:t xml:space="preserve">законодательством Российской Федерации за действия (бездействие) </w:t>
        <w:br/>
        <w:t xml:space="preserve">подчиненных муниципальных служащих, нарушающих принципы этики и </w:t>
        <w:br/>
        <w:t xml:space="preserve">правила служебного поведения, если он не принял меры по недопущению </w:t>
        <w:br/>
        <w:t xml:space="preserve">таких действий (бездейств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ические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В служебном поведении муниципальному служащему необходимо </w:t>
        <w:br/>
        <w:t xml:space="preserve">исходить из конституционных положений о том, что человек, его права и </w:t>
        <w:br/>
        <w:t xml:space="preserve">свободы являются высшей ценностью, и каждый гражданин Российской </w:t>
        <w:br/>
        <w:t xml:space="preserve">Федерации имеет право на неприкосновенность частной жизни, личную и </w:t>
        <w:br/>
        <w:t xml:space="preserve">семейную тайну, защиту чести, достоинства, своего доброго име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В служебном поведении </w:t>
        <w:tab/>
        <w:t xml:space="preserve">муниципальный </w:t>
        <w:tab/>
        <w:t xml:space="preserve">служащий воздерживается о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любого вида высказываний и действий дискриминационного </w:t>
        <w:br/>
        <w:t xml:space="preserve">характера по признакам пола, возраста, расы, национальности, языка, </w:t>
        <w:br/>
        <w:t xml:space="preserve">гражданства, социального, имущественного или семейного положения, </w:t>
        <w:br/>
        <w:t xml:space="preserve">политических или религиозных предпочт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грубости, проявлений пренебрежительного тона, заносчивости, </w:t>
        <w:br/>
        <w:t xml:space="preserve">предвзятых замечаний, предъявления неправомерных, незаслу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курения во время служебных совещаний, бесед, иного служебного </w:t>
        <w:br/>
        <w:t xml:space="preserve">общения с гражданами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Муниципальные служащие призваны способствовать своим служебным поведением установлению в </w:t>
        <w:tab/>
        <w:t xml:space="preserve">коллективе </w:t>
        <w:tab/>
        <w:t xml:space="preserve">деловых взаимоотношений и конструктивного сотрудничества друг с друг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е служащие </w:t>
        <w:tab/>
        <w:t xml:space="preserve">должны быть вежливыми, доброжелательными, корректными, </w:t>
        <w:tab/>
        <w:t xml:space="preserve">внимательными </w:t>
        <w:tab/>
        <w:t xml:space="preserve">и </w:t>
        <w:tab/>
        <w:t xml:space="preserve">проявлять Толерантность в общении с гражданами Российской Федерации и коллег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Внешний вид муниципального служащего при исполнении им </w:t>
        <w:br/>
        <w:t xml:space="preserve">служебных обязанностей в зависимости от условий службы и форм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  <w:tab/>
        <w:t xml:space="preserve">должен </w:t>
        <w:tab/>
        <w:t xml:space="preserve">способствовать </w:t>
        <w:tab/>
        <w:t>уважительному отно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Российской Федерации к органам местного самоуправления, соответствовать общепринятому деловому стилю, который </w:t>
        <w:br/>
        <w:t>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настоящего Код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Нарушение муниципальным служащим настоящего Кодекса </w:t>
        <w:br/>
        <w:t xml:space="preserve">подлежит моральному осуждению на заседании Комиссии по соблюд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й к служебному поведению муниципальных служащих и </w:t>
        <w:br/>
        <w:t xml:space="preserve">урегулированию конфликта интересов аппарата Совета депутатов муниципального округа Фили- Давыдково, образованной в аппарате Совета депутатов муниципального округа Фили- Давыдково, а в случаях, предусмотренных, федеральными законами, нарушение настоящего Кодекса влечет применение к муниципальному служащему мер юридическ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Соблюдение муниципальными служащими настоящего Кодекса </w:t>
        <w:br/>
        <w:t xml:space="preserve">учитывается при проведении аттестаций, формировании кадрового резерва, </w:t>
        <w:br/>
        <w:t xml:space="preserve">для выдвижения на вышестоящие должности, а также при наложении </w:t>
        <w:br/>
        <w:t xml:space="preserve">дисциплинарных взыск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7:00Z</dcterms:created>
  <dc:creator>Роман</dc:creator>
  <dc:description/>
  <cp:keywords/>
  <dc:language>en-US</dc:language>
  <cp:lastModifiedBy>user</cp:lastModifiedBy>
  <cp:lastPrinted>2015-08-05T14:17:00Z</cp:lastPrinted>
  <dcterms:modified xsi:type="dcterms:W3CDTF">2015-08-06T11:52:00Z</dcterms:modified>
  <cp:revision>89</cp:revision>
  <dc:subject/>
  <dc:title/>
</cp:coreProperties>
</file>