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14 № 9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ополни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социально-экономиче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ю район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 Закона города Москвы от 11 июн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г.      № 484-ПП "О дополнительных мероприятиях по социально-экономическому развитию районов города Москвы и на основании обращения управы района Фили-Давыдково города Москвы от 20 мая 2014 года № ИФ-319/14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работы по устройству раздвижного пандуса для маломобильных групп населения по адресу: ул. Артамонова, д. 12, корп. 2, подъезд 2 на сумму 1567063,32 руб. за счет средств резервного фонда в соответствии с пунктом 6 Приложения к решению Совета депутатов муниципального округа Фили-Давыдково от 08.10.2013 года № 12/1-С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6:00Z</dcterms:created>
  <dc:creator>HELEN</dc:creator>
  <dc:description/>
  <cp:keywords/>
  <dc:language>en-US</dc:language>
  <cp:lastModifiedBy>Лена</cp:lastModifiedBy>
  <cp:lastPrinted>2014-05-27T16:46:00Z</cp:lastPrinted>
  <dcterms:modified xsi:type="dcterms:W3CDTF">2014-05-30T07:06:00Z</dcterms:modified>
  <cp:revision>15</cp:revision>
  <dc:subject/>
  <dc:title>Об исполнении бюджета внутригородского</dc:title>
</cp:coreProperties>
</file>