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очере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глав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части 1 статьи 14 Закона города Москвы от 25 ноября 2009 года № 9 «О гарантиях осуществления полномочий лиц, замещающих муниципальные должности в городе Москве» и частью 7 статьи 1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сьбой главы муниципального округа Фили-Давыдково Адама В.И. о предоставлении ему очередного отпуска: с 19.05.2014 года по 23.05.2014 года (5 дней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отпуска главы муниципального округа Фили-Давыдково Адама В.И. возложить временное исполнение его полномочий на депутата Совета депутатов Карпову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Лена</cp:lastModifiedBy>
  <cp:lastPrinted>2014-05-13T09:42:00Z</cp:lastPrinted>
  <dcterms:modified xsi:type="dcterms:W3CDTF">2014-05-16T10:08:00Z</dcterms:modified>
  <cp:revision>21</cp:revision>
  <dc:subject/>
  <dc:title>Об исполнении  бюджета </dc:title>
</cp:coreProperties>
</file>