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2014 № 8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) части 19 и пунктом ж)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Ермаковой Е.Д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Ермаковой Е.Д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ить Совет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наркомании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привлечению населения к обеспечению общественного порядка на территори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Лена</cp:lastModifiedBy>
  <cp:lastPrinted>2014-05-13T11:41:00Z</cp:lastPrinted>
  <dcterms:modified xsi:type="dcterms:W3CDTF">2014-05-16T10:05:00Z</dcterms:modified>
  <cp:revision>30</cp:revision>
  <dc:subject/>
  <dc:title>Об исполнении  бюджета </dc:title>
</cp:coreProperties>
</file>