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 части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начальника 3РОНД Управления по ЗАО ГУ МЧС России по городу Москве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Добрыгина Ю.Н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Домбровскому А.Л., по работе с общественностью и населением Бутенко А.Г., совместно с представителями Управления по ЗАО ГУ МЧС России по  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исполняющего обязанности главы управы района Фили-Давыдково Галянина С.А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щит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очередную проверку общедомовых электро щитовых, а также межэтажных щитовых на предмет выявления и своевременного устранения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осить директора ГБУ города Москвы Территориальный центр социального обслуживания (ЦСО) № 31 Карпову Л.И. совместно с 3-им региональным отделом надзорной деятельности продолжить работу по проведению противопожарных инструктажей с социальными работ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главному специалисту аппарата Совета депутатов муниципального округа Фили-Давыдково Колесовой А.Н. разместить на официальном сайте муниципального округа Фили-Давыдково информацию по противопожарной тематике 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4:00Z</dcterms:created>
  <dc:creator>HELEN</dc:creator>
  <dc:description/>
  <cp:keywords/>
  <dc:language>en-US</dc:language>
  <cp:lastModifiedBy>Лена</cp:lastModifiedBy>
  <cp:lastPrinted>2014-05-08T11:39:00Z</cp:lastPrinted>
  <dcterms:modified xsi:type="dcterms:W3CDTF">2014-05-16T10:06:00Z</dcterms:modified>
  <cp:revision>46</cp:revision>
  <dc:subject/>
  <dc:title/>
</cp:coreProperties>
</file>