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14 № 8/5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в 2014 году полномоч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 доходов бюдж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ппаратом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0.1 Бюджетного кодекса Российской Федерации, в целях соблюдения требований Приказа Федерального казначейства от 29.12.2012 г. № 24н  и для обеспечения поступления платежей в доход бюджета муниципального округа Фили-Давыдко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на 2014 год полномочия администратора доходов бюджета муниципального округа Фили-Давыдково по главе «900» за аппаратом Совета депутатов муниципального округа Фили-Давыдково с возложением следующих функ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контроля правильности исчисления, полноты и своевременности уплаты платежей в бюджет муниципального округа Фили-Давыдково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исление и учет платежей бюджета муниципального округа Фили-Давыдко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решения о возврате (возмещении) излишне уплаченных (взысканных) су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аппарат Совета депутатов муниципального округа Фили-Давыдково администрирует доходы бюджета муниципального округа Фили-Давыдково по кодам бюджетной классификации Российской Федерации, согласно приложению к настоящему реш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Настоящее решение вступает в силу с даты его прин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Фили-Давыдково </w:t>
      </w:r>
      <w:r>
        <w:rPr>
          <w:b/>
          <w:sz w:val="28"/>
          <w:szCs w:val="28"/>
        </w:rPr>
        <w:t>Адама В.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Фили-Давыдково                               </w:t>
        <w:tab/>
        <w:tab/>
        <w:tab/>
        <w:tab/>
        <w:tab/>
        <w:t xml:space="preserve">        В.И. Адам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и-Давыдково</w:t>
      </w:r>
    </w:p>
    <w:p>
      <w:pPr>
        <w:pStyle w:val="ConsPlusNormal"/>
        <w:widowControl/>
        <w:ind w:right="-42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 мая 2014 № 8/5-С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96"/>
        <w:gridCol w:w="61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 ведом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</w:tr>
      <w:tr>
        <w:trPr>
          <w:trHeight w:val="1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02993030000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 бюджетов внутригородских муниципальных образований  городов федерального значения   Москвы и Санкт- Петербурга</w:t>
            </w:r>
          </w:p>
        </w:tc>
      </w:tr>
      <w:tr>
        <w:trPr>
          <w:trHeight w:val="1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3030030000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очие доходы от оказания платных услуг получателями средств бюджетов внутригородских муниципальных образований  городов федерального значения   Москвы и Санкт- Петербурга и компенсации затрат  бюджетов внутригородских муниципальных образований  городов федерального значения   Москвы и Санкт- Петербурга</w:t>
            </w:r>
          </w:p>
        </w:tc>
      </w:tr>
      <w:tr>
        <w:trPr>
          <w:trHeight w:val="1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23031030000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03030"/>
                <w:sz w:val="28"/>
                <w:szCs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</w:t>
            </w:r>
            <w:r>
              <w:rPr>
                <w:bCs/>
                <w:sz w:val="28"/>
                <w:szCs w:val="28"/>
              </w:rPr>
              <w:t>муниципальных образований  городов федерального значения Москвы и Санкт- Петербур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2000030000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1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30030000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3003000018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3003000018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3000030000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30001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ереданных 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</w:tr>
      <w:tr>
        <w:trPr>
          <w:trHeight w:val="18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30002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30003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ереданных полномочий города Москвы на содержание муниципальных служащих осуществляющих  организацию опеки, попечительства и патронажа</w:t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30004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ереданных полномочий города Москвы на осуществление  досуговой и социально-воспитательной  работы с населением по месту жительства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300051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300003000018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300003000018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внутригородских  муниципальных образований  городов  федерального значения  Москвы и Санкт – Петербурга (в бюджеты внутригородских муниципальных   образований городов федерального значения Москвы и Санкт-Петербурга)  для осуществления  возврата (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0:00Z</dcterms:created>
  <dc:creator>user3</dc:creator>
  <dc:description/>
  <cp:keywords/>
  <dc:language>en-US</dc:language>
  <cp:lastModifiedBy>Лена</cp:lastModifiedBy>
  <cp:lastPrinted>2014-05-13T14:45:00Z</cp:lastPrinted>
  <dcterms:modified xsi:type="dcterms:W3CDTF">2014-05-16T10:04:00Z</dcterms:modified>
  <cp:revision>18</cp:revision>
  <dc:subject/>
  <dc:title>О закреплении в 2010 году</dc:title>
</cp:coreProperties>
</file>