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14 № 8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статьями 59 и 60 Устава муниципального округа Фили-Давыдково, Положением о бюджетном процессе в муниципальном округе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Фили-Давыдково за 1 квартал 2014 года  по доходам в сумме  –  21 264,4 тыс. руб.,  по расходам в сумме – 23 282,2 тыс. руб., с дефицитом бюджета в сумме 2 017,8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бюллетене "Московский муниципальный вестник" и разместить в Интернете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1110"/>
        <w:gridCol w:w="715"/>
        <w:gridCol w:w="346"/>
        <w:gridCol w:w="626"/>
        <w:gridCol w:w="747"/>
        <w:gridCol w:w="945"/>
        <w:gridCol w:w="2364"/>
        <w:gridCol w:w="1280"/>
        <w:gridCol w:w="279"/>
      </w:tblGrid>
      <w:tr>
        <w:trPr>
          <w:trHeight w:val="6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3"мая 2014 г.   № 8/4-СД           </w:t>
            </w:r>
          </w:p>
        </w:tc>
      </w:tr>
      <w:tr>
        <w:trPr>
          <w:trHeight w:val="1215" w:hRule="atLeast"/>
        </w:trPr>
        <w:tc>
          <w:tcPr>
            <w:tcW w:w="994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1 квартал 2014 года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264,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2,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0,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6,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7,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52,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138,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38,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,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5,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- 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6,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2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1134"/>
        <w:gridCol w:w="239"/>
        <w:gridCol w:w="754"/>
        <w:gridCol w:w="1276"/>
        <w:gridCol w:w="142"/>
        <w:gridCol w:w="239"/>
        <w:gridCol w:w="662"/>
        <w:gridCol w:w="2216"/>
        <w:gridCol w:w="1043"/>
        <w:gridCol w:w="1367"/>
        <w:gridCol w:w="239"/>
        <w:gridCol w:w="80"/>
        <w:gridCol w:w="960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13"мая 2014 г.   № 8/4-СД</w:t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650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1 квартал 201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2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1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95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1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3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5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4784"/>
        <w:gridCol w:w="3200"/>
        <w:gridCol w:w="276"/>
        <w:gridCol w:w="222"/>
        <w:gridCol w:w="17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13"мая 2014 г. № 8/4-СД 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0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1 квартал 2014 г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11,5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38,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9,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9,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9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9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282,2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17"/>
        <w:gridCol w:w="1127"/>
        <w:gridCol w:w="1110"/>
        <w:gridCol w:w="1026"/>
        <w:gridCol w:w="1208"/>
      </w:tblGrid>
      <w:tr>
        <w:trPr>
          <w:trHeight w:val="9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3"мая2014 г.    №  8/4-С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91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1 квартал 2014 года</w:t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282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11,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4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4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838,7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,7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4,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6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9,3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3,3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8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9,8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99,8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49,9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9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,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"13"мая 2014 г   № 8/4-СД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1 квартал 2014 го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7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1 985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310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8 675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03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03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32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5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3"мая 2014г. № 8/4-СД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1 квартал 2013 год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17,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8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 985,9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985,9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3,7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3,7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HELEN</dc:creator>
  <dc:description/>
  <cp:keywords/>
  <dc:language>en-US</dc:language>
  <cp:lastModifiedBy>Лена</cp:lastModifiedBy>
  <cp:lastPrinted>2014-05-15T13:47:00Z</cp:lastPrinted>
  <dcterms:modified xsi:type="dcterms:W3CDTF">2014-05-16T10:00:00Z</dcterms:modified>
  <cp:revision>30</cp:revision>
  <dc:subject/>
  <dc:title>Об исполнении бюджета внутригородского </dc:title>
</cp:coreProperties>
</file>