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4 № 8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ода № 56 «Об организации местного самоуправления в городе Москве» и разделом 23, 24 «Положения о бюджетном процессе в муниципальном округе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об исполнении бюджета муниципального округа Фили-Давыдково за 2013 год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13 мая 2014 г. № 8/2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статьями 37 и 38 Устава муниципального округа Фили-Давыдково, разделами 23, 24 «Положения о бюджетном процессе в муниципальном округе Фили-Давыдков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Фили-Давыдково за 2013 год  по доходам в сумме  –  59 826,1 тыс. руб.,  по расходам в сумме – 59 961,8 тыс. руб., с дефицитом бюджета в сумме 135,7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1"/>
        <w:gridCol w:w="759"/>
        <w:gridCol w:w="715"/>
        <w:gridCol w:w="346"/>
        <w:gridCol w:w="626"/>
        <w:gridCol w:w="747"/>
        <w:gridCol w:w="945"/>
        <w:gridCol w:w="2574"/>
        <w:gridCol w:w="1280"/>
        <w:gridCol w:w="960"/>
      </w:tblGrid>
      <w:tr>
        <w:trPr>
          <w:trHeight w:val="6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J51"/>
            <w:bookmarkStart w:id="1" w:name="RANGE!A1%3AJ51"/>
            <w:bookmarkEnd w:id="1"/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_"__________ 2014 г.   № ___________             </w:t>
            </w:r>
          </w:p>
        </w:tc>
      </w:tr>
      <w:tr>
        <w:trPr>
          <w:trHeight w:val="1215" w:hRule="atLeast"/>
        </w:trPr>
        <w:tc>
          <w:tcPr>
            <w:tcW w:w="994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8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6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9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6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внутригородских  муниципальных образований городов Федерального  значения  Москвы и Санкт- Петербурга от возврата остатков  субсидий, субвенций и иных  межбюджетных трансфертов, имеющих  целевое назначение,  прошлых лет из бюджетов государственных внебюджетных фон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- 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аппарата Совета депутатов муниципального округа Фили-Давыдково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Н. Чер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6"/>
        <w:gridCol w:w="756"/>
        <w:gridCol w:w="239"/>
        <w:gridCol w:w="753"/>
        <w:gridCol w:w="520"/>
        <w:gridCol w:w="472"/>
        <w:gridCol w:w="520"/>
        <w:gridCol w:w="1701"/>
        <w:gridCol w:w="992"/>
        <w:gridCol w:w="284"/>
        <w:gridCol w:w="567"/>
        <w:gridCol w:w="960"/>
        <w:gridCol w:w="32"/>
      </w:tblGrid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RANGE!A1%3AI52"/>
            <w:bookmarkStart w:id="3" w:name="RANGE!A1%3AI52"/>
            <w:bookmarkEnd w:id="3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____"_____________ 2014 г.   № 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650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2013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826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9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69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33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23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0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34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604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04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20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52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25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6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44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внутригородских  муниципальных образований городов Федерального  значения  Москвы и Санкт- Петербурга от возврата остатков  субсидий, субвенций и иных  межбюджетных трансфертов, имеющих  целевое назначение,  прошлых лет из бюджетов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410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 аппарата Совета депутатов муниципального округа Фили-Давыдково</w:t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Н. Черска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2658"/>
        <w:gridCol w:w="817"/>
        <w:gridCol w:w="325"/>
        <w:gridCol w:w="802"/>
        <w:gridCol w:w="1110"/>
        <w:gridCol w:w="1026"/>
        <w:gridCol w:w="625"/>
        <w:gridCol w:w="283"/>
        <w:gridCol w:w="227"/>
        <w:gridCol w:w="12"/>
        <w:gridCol w:w="61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4 г. №____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2013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5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85,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,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1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43,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ая оборона и ЧС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1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38,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8,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43,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3,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5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961,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аппарата Совета депутатов                                 муниципального округа Фили-Давыдково                               </w:t>
            </w:r>
          </w:p>
        </w:tc>
        <w:tc>
          <w:tcPr>
            <w:tcW w:w="3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Н. Черск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4 г.    № 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969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2013 год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961,8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85,2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1,7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7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0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43,2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6,9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4</w:t>
            </w:r>
          </w:p>
        </w:tc>
      </w:tr>
      <w:tr>
        <w:trPr>
          <w:trHeight w:val="9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5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10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0,5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5,3</w:t>
            </w:r>
          </w:p>
        </w:tc>
      </w:tr>
      <w:tr>
        <w:trPr>
          <w:trHeight w:val="10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6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8,1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8</w:t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14,3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</w:tr>
      <w:tr>
        <w:trPr>
          <w:trHeight w:val="19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64,4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3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3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97,6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2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3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2</w:t>
            </w:r>
          </w:p>
        </w:tc>
      </w:tr>
      <w:tr>
        <w:trPr>
          <w:trHeight w:val="111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средств местного бюджета, дополнительно направляемых на переданные полномочия ВСЕГО, в том числе: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средств местного бюджета, дополнительно направляемых на переданные полномочия по делам несовершеннолетних и защите их прав, в том числе: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19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, дополнительно направляемых на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, в т.ч.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139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, дополнительно направляемых на переданные полномочия  по опеке, попечительству и патронажу, 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16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, дополнительно направляемых на переданные полномочия по опеке, попечительству и патронажу на иные выплаты персоналу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И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И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38,6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,6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,6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,6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3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8,3</w:t>
            </w:r>
          </w:p>
        </w:tc>
      </w:tr>
      <w:tr>
        <w:trPr>
          <w:trHeight w:val="7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43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</w:tr>
      <w:tr>
        <w:trPr>
          <w:trHeight w:val="97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7,6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0,7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,2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 аппарата Совета депутатов муниципального округа Фили-Давыдково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Н. Черская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479"/>
        <w:gridCol w:w="2241"/>
        <w:gridCol w:w="299"/>
        <w:gridCol w:w="3041"/>
        <w:gridCol w:w="219"/>
        <w:gridCol w:w="1161"/>
      </w:tblGrid>
      <w:tr>
        <w:trPr>
          <w:trHeight w:val="34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D27"/>
            <w:bookmarkStart w:id="5" w:name="RANGE!A1%3AD27"/>
            <w:bookmarkEnd w:id="5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"___"________2014 г   №                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3 год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 601,8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 457,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1 144,8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37,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37,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 аппарата Совета депутатов муниципального округа Фили-Давыдково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Н. Ч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6" w:name="RANGE!A1%3AC30"/>
            <w:bookmarkStart w:id="7" w:name="RANGE!A1%3AC30"/>
            <w:bookmarkEnd w:id="7"/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"___"_________2014г. №____          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3 год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 601,8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601,8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737,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37,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 аппарата Совета депутатов муниципального округа Фили-Давыдково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Н. Черская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HELEN</dc:creator>
  <dc:description/>
  <cp:keywords/>
  <dc:language>en-US</dc:language>
  <cp:lastModifiedBy>Лена</cp:lastModifiedBy>
  <cp:lastPrinted>2014-05-15T15:42:00Z</cp:lastPrinted>
  <dcterms:modified xsi:type="dcterms:W3CDTF">2014-05-16T09:47:00Z</dcterms:modified>
  <cp:revision>31</cp:revision>
  <dc:subject/>
  <dc:title>Об исполнении бюджета внутригородского </dc:title>
</cp:coreProperties>
</file>