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14 № 8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 депутатов муниципальног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 марта 2014г. № 5/2-СД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2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"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", на основании обращения управы района Фили-Давыдково городе Москвы от 06.05.2014 г. № ИФ-300/14 в связи с несогласованием проекта приказа префектуры Западного административного округа о внесении изменений в государственную программу в города Москвы "Жилище" на 2012-2018 годы в части, касающейся перераспределения суммы в размере 2000,0 тыс. рублей на подраздел "Массовый спорт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круга Фили-Давыдково от 11 марта 2014г. № 5/2-СД "О проведении дополнительных мероприятий по развитию района Фили-Давыдково в рамках выделенного финансирования на стимулирование районов города Москвы"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"Ремонт спортивной площадки" приложения исключи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 изложить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актуальную редакцию адресного перечня многоквартирных домов, подлежащих капитальному ремонту за счет средств на стимулирование районов города Москвы в 2014 году на официальном сайте аппарата Совета депутатов в течение 2-х дней со дня его при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www.filidvmunic.ru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муниципальног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т 13 мая 2014 г. № 8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благоустройства дворовых территорий, выборочного капитального ремонта многоквартирных домов в рамках стимулирования управ района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орочный капитальный ремонт 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49"/>
        <w:gridCol w:w="1418"/>
        <w:gridCol w:w="992"/>
        <w:gridCol w:w="1559"/>
        <w:gridCol w:w="1276"/>
        <w:gridCol w:w="1276"/>
        <w:gridCol w:w="850"/>
        <w:gridCol w:w="1276"/>
        <w:gridCol w:w="992"/>
        <w:gridCol w:w="1276"/>
      </w:tblGrid>
      <w:tr>
        <w:trPr>
          <w:trHeight w:val="6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руб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ров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ГВС по подва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ХВС по подва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анализац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ьевское ш.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10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10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нициативная,д.8,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64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64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утинская,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8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86,9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стан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43к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8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86,9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в.Франко,д.8,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6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78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Филевская, д. 69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7075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78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8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573,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7:00Z</dcterms:created>
  <dc:creator>HELEN</dc:creator>
  <dc:description/>
  <cp:keywords/>
  <dc:language>en-US</dc:language>
  <cp:lastModifiedBy>Лена</cp:lastModifiedBy>
  <cp:lastPrinted>2014-05-14T14:13:00Z</cp:lastPrinted>
  <dcterms:modified xsi:type="dcterms:W3CDTF">2014-05-16T09:49:00Z</dcterms:modified>
  <cp:revision>31</cp:revision>
  <dc:subject/>
  <dc:title/>
</cp:coreProperties>
</file>