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14 № 7/7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лате членских взносов на 2014 го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социацию «Совет муниципальных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й города Москв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а Ассоциации «Совет муниципальных образований города Москвы» от 18 декабря 2012 года «О размере и порядке уплаты членских взносов в Ассоциацию «Совет муниципальных образований города Москвы» на 2013-2014 годы» и бюджетом внутригородского муниципального образования Фили-Давыдково в городе Москве на 2014 год и плановый период 2015 и 2016 годов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униципального округа Фили-Давыдково Адаму В.И. уплатить до 30 апреля 2014 года членский взнос в Ассоциацию «Совет муниципальных образований города Москвы» на 2014 год в размере 129 300 (сто двадцать девять тысяч триста)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8:00Z</dcterms:created>
  <dc:creator>HELEN</dc:creator>
  <dc:description/>
  <cp:keywords/>
  <dc:language>en-US</dc:language>
  <cp:lastModifiedBy>Лена</cp:lastModifiedBy>
  <cp:lastPrinted>2014-04-11T11:32:00Z</cp:lastPrinted>
  <dcterms:modified xsi:type="dcterms:W3CDTF">2014-04-18T09:25:00Z</dcterms:modified>
  <cp:revision>23</cp:revision>
  <dc:subject/>
  <dc:title/>
</cp:coreProperties>
</file>