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4 № 7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Черской Т.Н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14 года в сумме 7 321 493,20 (семь миллионов триста двадцать одна тысяча  четыреста девяносто три рубля 20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7:00Z</dcterms:created>
  <dc:creator>HELEN</dc:creator>
  <dc:description/>
  <cp:keywords/>
  <dc:language>en-US</dc:language>
  <cp:lastModifiedBy>Лена</cp:lastModifiedBy>
  <cp:lastPrinted>2014-04-18T11:41:00Z</cp:lastPrinted>
  <dcterms:modified xsi:type="dcterms:W3CDTF">2014-04-18T09:23:00Z</dcterms:modified>
  <cp:revision>22</cp:revision>
  <dc:subject/>
  <dc:title>Об исполнении бюджета внутригородского </dc:title>
</cp:coreProperties>
</file>