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№ 7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его 2014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д части 19 статьи 8 Закона города Москвы от 06 ноября 2002 г. № 56 «Об организации местного самоуправления в городе Москве», подпунктом "в" пункта 17 части 2 статьи 3 Устава муниципального 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руководителя аппарата управы района Фили-Давыдково Анищенко 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ить исполняющего обязанности главы управы района Фили-Давыдково Галянина С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местно с отделом Военного комиссариата города Москвы по Кунцевскому району, отделом внутренних дел по району Фили-Давыдково и призывной комиссией района разработать комплекс мероприятий по обеспечению повышения эффективности проведения весенне-летней призывной кампании в районе и выполнению контрольных показателей призыва в Вооруженные Си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работу, с учетом решения Совета депутатов от 05 февраля 2013 года № 3/9-МС,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HELEN</dc:creator>
  <dc:description/>
  <cp:keywords/>
  <dc:language>en-US</dc:language>
  <cp:lastModifiedBy>Лена</cp:lastModifiedBy>
  <cp:lastPrinted>2014-04-16T09:58:00Z</cp:lastPrinted>
  <dcterms:modified xsi:type="dcterms:W3CDTF">2014-04-18T09:22:00Z</dcterms:modified>
  <cp:revision>37</cp:revision>
  <dc:subject/>
  <dc:title/>
</cp:coreProperties>
</file>