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4 № 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внутренних дел по району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ково ЗАО города Москвы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е ОВД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заместителя начальника полиции Бубенкова И.Ю. о работе ОВД в 2013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лад заместителя начальника полиции Бубенкова И.Ю. содержит сведения по основным направлениям деятельности ОВД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отдела внутренних дел по району Фили-Давыдково ЗАО города Москвы является открытой для жителей района в той мере, в какой это не противоречит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, Дорогомиловскую межрайонную прокуратуру ЗАО города Москвы, отдел внутренних дел по району Фили-Давыдково ЗАО города Москвы, МВД по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6:00Z</dcterms:created>
  <dc:creator>HELEN</dc:creator>
  <dc:description/>
  <cp:keywords/>
  <dc:language>en-US</dc:language>
  <cp:lastModifiedBy>Лена</cp:lastModifiedBy>
  <cp:lastPrinted>2014-04-16T14:42:00Z</cp:lastPrinted>
  <dcterms:modified xsi:type="dcterms:W3CDTF">2014-04-18T09:21:00Z</dcterms:modified>
  <cp:revision>6</cp:revision>
  <dc:subject/>
  <dc:title>Об исполнении бюджета внутригородского</dc:title>
</cp:coreProperties>
</file>