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14 № 6/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ул. Герасима Курина д.4, корп. 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ул. Герасима Курина д.4, корп. 1 в соответствии с планом размещ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уполномоченному собственниками лицу Ольгину Андрею Владимировичу проживающего по адресу: ул.Герасима Курина д.4, корп. 1, кв.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http://www.filidvmunic.ru/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1:00Z</dcterms:created>
  <dc:creator>HELEN</dc:creator>
  <dc:description/>
  <cp:keywords/>
  <dc:language>en-US</dc:language>
  <cp:lastModifiedBy>sotrudnik</cp:lastModifiedBy>
  <cp:lastPrinted>2014-03-19T18:49:00Z</cp:lastPrinted>
  <dcterms:modified xsi:type="dcterms:W3CDTF">2014-03-25T10:08:00Z</dcterms:modified>
  <cp:revision>14</cp:revision>
  <dc:subject/>
  <dc:title/>
</cp:coreProperties>
</file>