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 района Фили-Давыдково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Законом города Москвы от 28 сентября 2005 года № 47 «О наделении органов местного самоуправления внутригородских муниципальных округов в городе Москве полномочиями города Москвы по образованию и организации деятельности районных комиссий по делам несовершеннолетних и защите их пра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ответственного секретаря комиссии по делам несовершеннолетних и защите их прав (КДН и ЗП) района Фили-Давыдково Мустафиной Е.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комиссией проводится большая работа по профилактике детской беспризорности, безнадзорности и правонарушений несовершеннолетних. В 2013 году КДН и ЗП проведено 24 заседания, рассмотрено 277 материал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няты дополнительные меры по предупреждению безнадзорности, правонарушений и антиобщественных действий несовершеннолетних на территории муниципального округа Фили-Давыдково, выявлению и устранению причин и условий, способствующих этому. Проводилась работа по предупреждению национализма, формированию у подростков позитивного отношения к жизни. Выполняется комплексная программа профилактики безнадзорности и правонарушений несовершеннолетних на 2013 - 2014 го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отмечается нарушение Регламента межведомственного взаимодействия с ЦСПС и Д "Кутузовский", обеспечивающий проведение индивидуально-профилактической работы с семьями и детьми, находящимися в социально-опасном положен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администрации муниципального округа Фили-Давыдково Шалаеву Д.С. и  председателю КДН и ЗП района Фили-Давыдково Грачеву В.В. организовать работу по тщательному анализу разработанных ЦСПС и Д "Кутузовский" планов индивидуально-профилактической работы с семьями района. Своевременно запрашивать отчеты о работе с семьями. Своевременно составлять информацию о динамике изменений социальной ситуации и личности несовершеннолетних, об анализе причин и условий совершения преступлений и правонарушений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начальника ОВД по району Фили-Давыдково Егорова А.В. принять меры по усилению профилактической работы в школах района, контроля за поведением несовершеннолетних, состоящих на учете в отделении по делам несовершеннолетних ОМВД России по району Фили-Давыдково города Москвы и районной КДН и ЗП. Оперативно информировать КДН и ЗП района Фили-Давыдково о выявлении семей, где родители не исполняют обязанности по содержанию, воспитанию и обучению дет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Фили-Давыдково  </w:t>
      </w:r>
      <w:r>
        <w:rPr>
          <w:rFonts w:cs="Times New Roman" w:ascii="Times New Roman" w:hAnsi="Times New Roman"/>
          <w:b/>
          <w:sz w:val="28"/>
          <w:szCs w:val="28"/>
        </w:rPr>
        <w:t>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HELEN</dc:creator>
  <dc:description/>
  <cp:keywords/>
  <dc:language>en-US</dc:language>
  <cp:lastModifiedBy>sotrudnik</cp:lastModifiedBy>
  <cp:lastPrinted>2014-03-19T20:20:00Z</cp:lastPrinted>
  <dcterms:modified xsi:type="dcterms:W3CDTF">2014-03-25T10:06:00Z</dcterms:modified>
  <cp:revision>31</cp:revision>
  <dc:subject/>
  <dc:title>Об исполнении бюджета внутригородского </dc:title>
</cp:coreProperties>
</file>