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марта 2014 № 6/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я главного врача ГБУЗ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ДЦ №4 ДЗМ» филиала № 4 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е учреждения в 2013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местителя главного врача ГБУЗ «КДЦ № 4 ДЗМ» филиала № 4 Громакова В.А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Громакова В.А. о работе учреждения в 2013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местителю главного врача Громакову В.А усилить работу по санитарно-гигиеническому обучению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lidvmunic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копии  настоящего решения в У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города Москвы по ЗАО, ГБУЗ «КДЦ № 4 ДЗМ», ГБУЗ «КДЦ № 4 ДЗМ» филиал   № 4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В.И. Ада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1:00Z</dcterms:created>
  <dc:creator>HELEN</dc:creator>
  <dc:description/>
  <cp:keywords/>
  <dc:language>en-US</dc:language>
  <cp:lastModifiedBy>sotrudnik</cp:lastModifiedBy>
  <cp:lastPrinted>2014-03-24T11:34:00Z</cp:lastPrinted>
  <dcterms:modified xsi:type="dcterms:W3CDTF">2014-03-25T10:06:00Z</dcterms:modified>
  <cp:revision>15</cp:revision>
  <dc:subject/>
  <dc:title/>
</cp:coreProperties>
</file>