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рта 2014 № 6/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ного врача ГБУЗ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П №209 ДЗМ» филиала № 40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3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«ГП № 209 ДЗМ» филиала № 40 Зизекаловой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изекаловой О.В. о работе учреждения в 2013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заместителю главного врача Зизекаловой О.В. усилить работу по санитарно-гигиеническому обучению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lidvmunic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копии  настоящего решения в Упра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я города Москвы по ЗАО, ГБУЗ «ГП № 209 ДЗМ», ГБУЗ «ГП № 209 ДЗМ» филиал № 40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1:00Z</dcterms:created>
  <dc:creator>HELEN</dc:creator>
  <dc:description/>
  <cp:keywords/>
  <dc:language>en-US</dc:language>
  <cp:lastModifiedBy>sotrudnik</cp:lastModifiedBy>
  <cp:lastPrinted>2014-03-24T11:33:00Z</cp:lastPrinted>
  <dcterms:modified xsi:type="dcterms:W3CDTF">2014-03-25T10:06:00Z</dcterms:modified>
  <cp:revision>18</cp:revision>
  <dc:subject/>
  <dc:title/>
</cp:coreProperties>
</file>