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14 № 6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ирекции ЗАО ГПБ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сприрода» о работе учрежде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дирекции ЗАО ГПБУ «Мосприрода»  Чепиковой Е.А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Чепиковой Е.А. о работе учреждения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, что содержание </w:t>
        <w:tab/>
        <w:t>информации в основном  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 (Отсутствует информация об актуальных проблемах и предложения по их реше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дирекции ЗАО ГПБУ «Мосприрода» ускорить работу по вводу в строй физкультурно-оздоровительного центра и приведению в порядок прилегающую территор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копии  настоящего решения в дирекцию ЗАО, ГПБ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сприрода», Департамент природопользования и охраны окружающей сред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1:00Z</dcterms:created>
  <dc:creator>HELEN</dc:creator>
  <dc:description/>
  <cp:keywords/>
  <dc:language>en-US</dc:language>
  <cp:lastModifiedBy>sotrudnik</cp:lastModifiedBy>
  <cp:lastPrinted>2014-03-24T11:36:00Z</cp:lastPrinted>
  <dcterms:modified xsi:type="dcterms:W3CDTF">2014-03-25T10:05:00Z</dcterms:modified>
  <cp:revision>16</cp:revision>
  <dc:subject/>
  <dc:title/>
</cp:coreProperties>
</file>