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рта 2014 № 6/1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благоустро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за счет бюджетных ассигнован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использованных в 2013 году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ю мероприятий по благоустройств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района и капитальному ремо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ов города Москвы"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исполняющего обязанности главы управы района Фили-Давыдково Галянина С.А. о дополнительных мероприятиях по развитию района за счет бюджетных ассигнований, неиспользованных в 2013 году на реализацию мероприятий по благоустройству территории района и капитальному ремонту многоквартирных дом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адресный перечень на проведение благоустроительных работ по ремонту дворовых территорий за счет бюджетных ассигнований, неиспользованных в 2013 году на реализацию мероприятий по благоустройству территории района и капитальному ремонту многоквартирных домов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 настоящего решения в  управу района Фи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6:00Z</dcterms:created>
  <dc:creator>HELEN</dc:creator>
  <dc:description/>
  <cp:keywords/>
  <dc:language>en-US</dc:language>
  <cp:lastModifiedBy>sotrudnik</cp:lastModifiedBy>
  <cp:lastPrinted>2014-03-20T16:26:00Z</cp:lastPrinted>
  <dcterms:modified xsi:type="dcterms:W3CDTF">2014-03-25T10:05:00Z</dcterms:modified>
  <cp:revision>18</cp:revision>
  <dc:subject/>
  <dc:title>Об исполнении бюджета внутригородского</dc:title>
</cp:coreProperties>
</file>