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рта 2014 № 5/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дл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да жилого помещения 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жилое по адресу: ул. Олеко Дундича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29, кв.24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рассмотрев представленные Департаментом жилищной политики и жилищного фонда города Москвы материалы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Согласовать проект решения Департамента жилищной полити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города Москвы о переводе жилого помещения в нежилое (салон-магазин непродовольственных товаров) по адресу ул. Олеко Дундича д. 29, кв.24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Собственнику помещения оформить земельно-правовые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ок под устройство наружного тамбура и крыльца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Направить копии настоящего решения в Департамент жилищной политики и жилищного фонда города Москвы,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 муниципальный вестник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онтроль за ис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В.И. Ада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8:00Z</dcterms:created>
  <dc:creator>HELEN</dc:creator>
  <dc:description/>
  <cp:keywords/>
  <dc:language>en-US</dc:language>
  <cp:lastModifiedBy>sotrudnik</cp:lastModifiedBy>
  <cp:lastPrinted>2014-03-11T17:47:00Z</cp:lastPrinted>
  <dcterms:modified xsi:type="dcterms:W3CDTF">2014-03-14T05:25:00Z</dcterms:modified>
  <cp:revision>23</cp:revision>
  <dc:subject/>
  <dc:title/>
</cp:coreProperties>
</file>