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рта 2014 № 5/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дополните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оциально-экономическ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ю район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экономии возникш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размещения государ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ов в рамках социально-эконом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3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исполняющего обязанности главы управы района Фили-Давыдково Галянина С.А. о дополнительных мероприятиях по развитию района за счет возникшей экономии возникшей в результате размещения государственных заказов в рамках социально-экономического развития района на 2014 год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гласовать титульный список выборочного капитального ремонта многоквартирных домов в соответствии с приложением к настоящему решению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"Московский муниципальный вестник"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11.03.201 г. № 5/3-СД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тульный список выборочного капитального ремонта многоквартирных домов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экономии возникшей в результате размещения государственных заказов в рамках социально-экономического развития района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211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, вс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.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кровл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мусороприемного оборудования мусоропро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Тарутинская, д.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3068,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306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Б.Филевская, д.49,к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6700,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6700,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3769,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6700,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3068,75</w:t>
            </w:r>
          </w:p>
        </w:tc>
      </w:tr>
    </w:tbl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6:00Z</dcterms:created>
  <dc:creator>HELEN</dc:creator>
  <dc:description/>
  <cp:keywords/>
  <dc:language>en-US</dc:language>
  <cp:lastModifiedBy>sotrudnik</cp:lastModifiedBy>
  <cp:lastPrinted>2014-03-13T15:20:00Z</cp:lastPrinted>
  <dcterms:modified xsi:type="dcterms:W3CDTF">2014-03-14T05:24:00Z</dcterms:modified>
  <cp:revision>18</cp:revision>
  <dc:subject/>
  <dc:title>Об исполнении бюджета внутригородского</dc:title>
</cp:coreProperties>
</file>