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14 № 5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азвитию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рамках выде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на стим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ов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, пунктом 1 части 3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управы района Фили-Давыдково Галянина С.А. о дополнительных мероприятиях по развитию района в рамках выделенного финансирования на стимулирование районов города Москвы на 2014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титульный список благоустройства дворовых территорий, выборочного капитального ремонта многоквартирных домов и ремонта спортивной площадки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1.03.2014 г. № 5/2-СД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список благоустройства дворовых территорий, выборочного 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многоквартирных домов и ремонта спортивной площадки в рамках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я управ района города Москвы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лагоустройство дворовых территорий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23"/>
        <w:gridCol w:w="1187"/>
        <w:gridCol w:w="1975"/>
        <w:gridCol w:w="1581"/>
        <w:gridCol w:w="1581"/>
        <w:gridCol w:w="1581"/>
        <w:gridCol w:w="1581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затрат, тыс.руб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,всего,тыс.руб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подпорной стенк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(замен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во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М.Филевская, д.16,18 к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.М.Филевская, д.2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М.Филевская, д. 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М.Филевская, д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М.Филевская, д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иньевское шоссе 24; ул.Инициативная, д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Инициативная, д.14 к.1, 14 к.2, 16 к.1, 16 к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Инициативная, д.2 к.1, д.6 к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Инициативная, д.8 к.1, д.8 к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атутина, д.7. копр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атутина, д.14, корп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атутина. Д.51, корп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йо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5,1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ыборочный капитальный ремонт многоквартирных домов 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49"/>
        <w:gridCol w:w="1418"/>
        <w:gridCol w:w="992"/>
        <w:gridCol w:w="1559"/>
        <w:gridCol w:w="1276"/>
        <w:gridCol w:w="1276"/>
        <w:gridCol w:w="850"/>
        <w:gridCol w:w="1276"/>
        <w:gridCol w:w="992"/>
        <w:gridCol w:w="1276"/>
      </w:tblGrid>
      <w:tr>
        <w:trPr>
          <w:trHeight w:val="6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руб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ов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ГВС по подва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ХВС по подв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ан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ьевское ш.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0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ициативная,д.8,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утинская,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43к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6,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в.Франко,д.8,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6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8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07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78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573,96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монт</w:t>
      </w:r>
      <w:r>
        <w:rPr/>
        <w:t xml:space="preserve"> спортивной площад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24"/>
        <w:gridCol w:w="1620"/>
        <w:gridCol w:w="1619"/>
        <w:gridCol w:w="1603"/>
        <w:gridCol w:w="1619"/>
        <w:gridCol w:w="1596"/>
        <w:gridCol w:w="1619"/>
        <w:gridCol w:w="1622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трат, тыс.руб.</w:t>
            </w:r>
          </w:p>
        </w:tc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спортивной площадки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й площадк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граждения спортивной площадк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МА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затрат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.Курина, д.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м.п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е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41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6:00Z</dcterms:created>
  <dc:creator>HELEN</dc:creator>
  <dc:description/>
  <cp:keywords/>
  <dc:language>en-US</dc:language>
  <cp:lastModifiedBy>sotrudnik</cp:lastModifiedBy>
  <cp:lastPrinted>2014-03-13T15:18:00Z</cp:lastPrinted>
  <dcterms:modified xsi:type="dcterms:W3CDTF">2014-03-14T05:23:00Z</dcterms:modified>
  <cp:revision>16</cp:revision>
  <dc:subject/>
  <dc:title>Об исполнении бюджета внутригородского</dc:title>
</cp:coreProperties>
</file>