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а ограниченного: Давыдк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, проектируемый проезд 518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гская ул. (2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подпунктом «д»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заместителя главы управы района Фили-Давыдково Чаврикова А.Ю, о проекте межевания территории квартала ограниченного: Давыдковская ул., проектируемый проезд 5186, Кременчугская ул. (2 этап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28 ноября 2013 года № 50 о вынесении на публичные слушания проект межевания квартала ограниченного: Давыдковская ул., проектируемый проезд 5186, Кременчугская ул. (2 этап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ложить разработчику проекта ТППМ ЗАО ГУП Глав АПУ уточнить границы участков № 6 АСК «Кристалл № 28» и № 7 ГСК № 17 «Аминьевский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5:00Z</dcterms:created>
  <dc:creator>HELEN</dc:creator>
  <dc:description/>
  <cp:keywords/>
  <dc:language>en-US</dc:language>
  <cp:lastModifiedBy>sotrudnik</cp:lastModifiedBy>
  <cp:lastPrinted>2014-02-19T12:10:00Z</cp:lastPrinted>
  <dcterms:modified xsi:type="dcterms:W3CDTF">2014-03-14T05:33:00Z</dcterms:modified>
  <cp:revision>9</cp:revision>
  <dc:subject/>
  <dc:title/>
</cp:coreProperties>
</file>