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ДЕПУТАТОВ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КРУГА ФИЛИ-ДАВЫДКОВ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 февраля 2014 № 3/</w:t>
      </w:r>
      <w:r>
        <w:rPr>
          <w:rFonts w:cs="Times New Roman" w:ascii="Times New Roman" w:hAnsi="Times New Roman"/>
          <w:sz w:val="28"/>
          <w:szCs w:val="28"/>
          <w:lang w:val="en-US"/>
        </w:rPr>
        <w:t>8</w:t>
      </w:r>
      <w:r>
        <w:rPr>
          <w:rFonts w:cs="Times New Roman" w:ascii="Times New Roman" w:hAnsi="Times New Roman"/>
          <w:sz w:val="28"/>
          <w:szCs w:val="28"/>
        </w:rPr>
        <w:t>-СД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ассмотрении материал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проекту межевания территор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вартала ограниченного: Кастанаевско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л., ул.Минская,ул.Герасима Курин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л.Пивченкова (2 этап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«д» части 23.1 статьи 8 Закона города Москвы от 6 ноября 2002 года № 56 «Об организации местного самоуправления в городе Москве», подпунктом «д» пункта 22 части 2 статьи 5 Устава муниципального округа Фили-Давыдково </w:t>
      </w:r>
      <w:r>
        <w:rPr>
          <w:rFonts w:cs="Times New Roman" w:ascii="Times New Roman" w:hAnsi="Times New Roman"/>
          <w:b/>
          <w:sz w:val="28"/>
          <w:szCs w:val="28"/>
        </w:rPr>
        <w:t>Совет депутатов реш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инять к сведению сообщение заместителя главы управы района Фили-Давыдково Чаврикова А.Ю, о проекте межевания территории квартала ограниченного: Кастанаевской ул., ул. Минская, ул. Герасима Курина,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 ул. Пивченкова (2 этап). </w:t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Согласиться с решением окружной комиссии по вопросам градостроительства, землепользования и застройки при Правительстве Москвы в Западном административном округе города Москвы от 16 января 2014 года, протокол № 52 о вынесении на публичные слушания проект межевания квартала ограниченного: Кастанаевской ул., ул.Минская,            ул. Герасима Курина, ул. Пивченкова (2 этап)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править копии настоящего решения в управу района Фили-Давыдково, префектуру Западного административного округа города Москвы и Департамент территориальных органов исполнительной власти города Москвы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Настоящее решение вступает в силу со дня его подписания.</w:t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Контроль за исполнением настоящего решения возложить на главу муниципального округа Фили-Давыдково </w:t>
      </w:r>
      <w:r>
        <w:rPr>
          <w:rFonts w:cs="Times New Roman" w:ascii="Times New Roman" w:hAnsi="Times New Roman"/>
          <w:b/>
          <w:sz w:val="28"/>
          <w:szCs w:val="28"/>
        </w:rPr>
        <w:t>В.И. Адам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муниципального округ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или-Давыдково </w:t>
        <w:tab/>
        <w:tab/>
        <w:tab/>
        <w:tab/>
        <w:tab/>
        <w:tab/>
        <w:tab/>
        <w:tab/>
        <w:t>В.И. Ада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13:36:00Z</dcterms:created>
  <dc:creator>HELEN</dc:creator>
  <dc:description/>
  <cp:keywords/>
  <dc:language>en-US</dc:language>
  <cp:lastModifiedBy>sotrudnik</cp:lastModifiedBy>
  <cp:lastPrinted>2014-02-19T11:58:00Z</cp:lastPrinted>
  <dcterms:modified xsi:type="dcterms:W3CDTF">2014-03-14T05:35:00Z</dcterms:modified>
  <cp:revision>18</cp:revision>
  <dc:subject/>
  <dc:title/>
</cp:coreProperties>
</file>