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февраля 2014 № 3/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ю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земельного участка п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о автозаправочной ста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"Газпромнефть - Центр"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у: ул. Минская, 9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, пунктом 2 части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дпунктом "г" пункта 22 части 2 статьи 5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бращение первого заместителя префекта Западного административного округа города Москвы Клименко В.В. и сообщение заместителя главы управы района Фили-Давыдково города Москвы Чаврикова А.Ю. по обоснованию градостроительного плана земельного участка под строительство автозаправочной станции "Газпромнефть - Центр" по адресу: ул. Минская, 9 к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гласовать проект градостроительного плана земельного участка под строительство автозаправочной станции ООО «Газпромнефть - Центр» по адресу: ул.Минская, 9 к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предложение в комиссию по вопросам градостроительства, землепользования и застройки при Правительстве Москвы в Западном административном округе города Москвы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ынесении проекта градостроительного плана земельного участка для размещения автозаправочной станции "Газпромнефть" на публичные слуша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дальнейшей стадии проектирования предусмотреть организацию движения транспортного потока на въезде и выезде с бензоколонки на         ул. Минска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5:00Z</dcterms:created>
  <dc:creator>HELEN</dc:creator>
  <dc:description/>
  <cp:keywords/>
  <dc:language>en-US</dc:language>
  <cp:lastModifiedBy>sotrudnik</cp:lastModifiedBy>
  <cp:lastPrinted>2014-02-19T12:02:00Z</cp:lastPrinted>
  <dcterms:modified xsi:type="dcterms:W3CDTF">2014-03-14T05:34:00Z</dcterms:modified>
  <cp:revision>6</cp:revision>
  <dc:subject/>
  <dc:title/>
</cp:coreProperties>
</file>