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февраля 2014 № 3/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олнении в 2013 году и утверждении Программы патриотического и гражданского воспитания молодежи и подростков муниципального округа Фили-Давыдково, Плана мероприятий и Плана культурно-массовых мероприятий муниципального округа Фили-Давыдково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4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Законом города Москвы от 25 октября 2006 года 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, а также частями 8, 9 статьи 8 Закона города Москвы от 06 ноября 2002 года № 56 «Об организации местного самоуправления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Принять к сведению сообщение исполняющего обязанности главы администрации округа Фили-Давыдково Грачева В.В. о выполнении в 2013 году Программы патриотического и гражданского воспитания молодежи и подростков  муниципального округа Фили-Давыдково  (далее Программа) и сообщение о разработанной Программе, Плане мероприятий и Плане культурно - массовых мероприятий муниципального округа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 2014 года (далее План мероприят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тметить, что администрацией в 2013 году велась целенаправленная работа по достижению целей и задач  Программы, План мероприятий на 2013 год выполнен пол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Программу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,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Утвердить План мероприятий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4  года,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Утвердить План культурно-массовых мероприятий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, согласно приложению 3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 Настоящее решение вступает в силу со дня его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решения возложить на главу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В.И. Ада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 решению муниципального Собрания                                   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 муниципального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или-Давыдково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городе Москве</w:t>
        <w:tab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</w:rPr>
        <w:t>1/3-МС от «15»  января 2013г.</w:t>
        <w:tab/>
        <w:t xml:space="preserve">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атриотическое и гражданское воспитание молодежи и подростков внутригородского муниципального образования Фили-Давыдк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3  го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- это одно из основных и неотъемлемых направлений работы органов местного самоуправления, направленное на формирование у подростков и молодежи высокого патриотического сознания, возвышенного чувства верности  своему Отечеству, готовности к выполнению гражданского долга, важнейших конституционных обязанностей по защите интересов Род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ограмма  «Патриотическое и гражданское воспитание молодежи и подростков внутригородского муниципального образования Фили-Давыдково на 2013 год» (далее - Программа)  включает в себя опыт позитивной практики работы последних лет, является социально значимой, целевой, срочной по своей продолжительности.   Программа ориентирована на дальнейшее развитие системы патриотического воспитания, способной на основе формирования патриотического и гражданского сознания обеспечить решение задач консолидации общества, поддержания общественной стабильности, развитию толерантности и терпим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 муниципалитетом  внутригородского  муниципального образования Фили-Давыдково в городе Москвы, имеет социальный статус и реализуется на территории данного муниципального образования. Одним из важных условий   ее успешного исполнения  является усиление работы и консолидация усилий по взаимодействию различных территориальных учреж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сновывается на демократических принципах гражданского общества, учитывает интересы всех жителей, проживающих на территории муниципального образования Фили-Давыдко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Содержание пробл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населения муниципального образования  Фили-Давыдково составляет 112,5 тыс. человек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до 14 лет – 9077 чел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от 15 до 18 лет – 4407 чел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от 18 до 30 лет – 18870 чел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вопрос  патриотического и гражданского воспитания молодого поколения  в государственных бюджетных образовательных учреждениях является одним из  приоритетных,  все более   заметной  становится поддержка школьных военно-патриотических  музеев, повышается качество преподавания начального знания в области обороны и подготовки основам военной службы   в старших классах образовательных учреждений, развивается база для занятий физической культурой  и спортом.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целях  формирования целостной  системы патриотического и гражданского воспитания молодежи и подростков внутригородского муниципального образования, которая призвана возродить в сознании молодежи истинный патриотизм, как духовно-значимую и социально- значимую ценность, программа предусматривает организацию и проведение мероприятий, посвященных празднованию особо значимых праздничных дат нашего государства и приобщения к ним подрастающего поко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и методов работы по патриотическому и гражданскому воспитанию на территории муниципального образова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атриотических чувств и сознания подрастающего поколения на основе воспитания бережного отношения к малой Родине и культурно-  историческим ценностям России, воспитания  гордости за свою Отчизну, готовности к выполнению конституционных обязаннос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дготовки и проведение мероприятий, посвященных празднованию памятных дат Победы в ВОВ 1941-1945 г.г., Победы в Отечественной войне 1812 года, битвы под Москвой 1941 г., 70-летию Сталинградской битв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31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 целей  необходимо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Normal"/>
        <w:autoSpaceDE w:val="false"/>
        <w:spacing w:lineRule="auto" w:line="240" w:before="0" w:after="0"/>
        <w:ind w:right="331"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участию в решении задач патриотического  и гражданского  воспитания жителей муниципального образования, в том числе ветеранов ВОВ, тружеников ты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3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ственной значимости (престижности) идеи служения Отечеству (служба в рядах Российской арм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заимодействия различных ведомственных структур и общественных организаций   в работе    с молодежью допризывно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военно-спортивных мероприятий, проводимых муниципалитетом  на территори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редств массовой информации и интернет-ресурсов в решении задач патриотического и гражданского воспитания жителей (телевидение ЗАО, газету «На западе Москвы Фили-Давыдково» и др.) 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lineRule="auto" w:line="240" w:before="0" w:after="0"/>
        <w:ind w:right="30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lineRule="auto" w:line="240" w:before="0" w:after="0"/>
        <w:ind w:right="307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граммы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lineRule="auto" w:line="240" w:before="0" w:after="0"/>
        <w:ind w:right="30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ой отличительной черт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атриотического и гражданского воспитания подростков  и молодежи внутригородского муниципального образования Фили-Давыдково в городе Москве  на 2013 год» является ее ориентация на работу с жителями муниципального образования различных возрастов, семьями, территориальными ведомственными учреждениями, общественными организациями и объединениями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  программа основывается на понимании единства задач гражданского и патриотического воспитания и  рассматривает вопросы патриотического воспитания на основе    комплексных подходов,  направленных на  формирование  правового сознания, позитивного отношения жителей муниципального образования к вопросам служения Р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3311" w:right="307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программы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3311" w:right="3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" w:leader="none"/>
          <w:tab w:val="left" w:pos="9355" w:leader="none"/>
        </w:tabs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методов   патриотического и гражданского воспитания жителей муниципального образования  на основе использования  методик и разработок,   основанных на изучении и бережном сохранении культурно - исторического  наследия,  технологий ориентированных на развитие социальной инициативы жителей;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 существующих достижений и практики работы патриотического и гражданского вос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2" w:leader="none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учет мнений    и интересов жителей муниципального образования всех возра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182" w:leader="none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рм и методов патриотического воспитания на основе использования  новых информационных технологий –  Интернет - фору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182" w:leader="none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патриотической и гражданской направленности в работе муниципальных бюджетных учреждений и НКО, ведущих социально- воспитательную и досуговую работу на территории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182" w:leader="none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оветами ВОВ, школьными музе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182" w:leader="none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блемных семинаров, круглых столов в целях обмена м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182" w:leader="none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ультурно-досуговых, спортивных и воспитательных мероприятий с целью выявления особенностей формирования патриотических чувств у детей, юношества и других категорий жителей муниципального образова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еречень участников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астники Программ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Центр досуга и спорта «Феникс» внутригородского муниципального образования  Фили-Давыдково в городе Москв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 учреждение «Центр досуга и творчества «Огонек» внутригородского муниципального образования  Фили-Давыдково в городе Москв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«Центр гармоничного развития «ЗВЕЗД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ДНиЗП муниципалитета Фили-Давыдково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ый Совет ВОВ и тружеников тыла муниципального образо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и школьные музе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 жител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палата Фили-Давыдково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рганизац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Координация и взаимодействие участников программы патриотического и гражданского воспитания молодежи и подростко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координации и взаимодействия исполнителей  программы основывается  на  понимании важности данного направления работы и общих интересах в повышении результативности патриотического и гражданского воспитания      и предусматрива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жителей, общественных организаций и представителей творческой интеллигенции, творческих союзов и других организаций в работе по патриотическому и гражданскому воспитанию с различными возрастными и социальными категориями жителей муниципального образования;</w:t>
      </w:r>
    </w:p>
    <w:p>
      <w:pPr>
        <w:pStyle w:val="Normal"/>
        <w:tabs>
          <w:tab w:val="clear" w:pos="708"/>
          <w:tab w:val="left" w:pos="321" w:leader="none"/>
          <w:tab w:val="left" w:pos="132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влечение учреждений культуры, спорта, физической культуры при реализации Программы;</w:t>
      </w:r>
    </w:p>
    <w:p>
      <w:pPr>
        <w:pStyle w:val="Normal"/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заимодействие с  ГОУ,   находящимися на территории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оведение районных конкурсов, семинаров, выставок и экспозиций по вопросам патриотического и гражданского воспитания молодежи муниципального образования с использованием государственных символов Ро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змы исполн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  программы -  муниципалитет внутригородского муниципального образования Фили-Давыдково в городе Моск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инимается на муниципальном Собрании и утверждается решением внутригородского муниципального Собрания Фили-Давыдково в городе Москве.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ходу исполнения Программы предусматривается годовая отчет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Финансовое обеспечение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 Программы осуществляется за счёт средств  местного бюджета внутригородского муниципального образования Фили-Давыдково в городе Москв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ов реализации Программы осуществляется на основе    обобщения полученных данных, отраженных в отчетах по исполнению основных  мероприятий  (Приложение 1)  настоящей Программы,  а также анализа достигнутых результатов в сравнении с плановыми показател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реализации Программы  может быть соотнесена с готовностью и стремлением  жителей  муниципального образования к выпол</w:t>
        <w:softHyphen/>
        <w:t>нению своего гражданского и патриотического долга во всём много</w:t>
        <w:softHyphen/>
        <w:t>образии форм его проявления, их умением, желанием сочетать об</w:t>
        <w:softHyphen/>
        <w:t>щественные и личные интересы, а также реальным вкладом, вносимым ими в развитие муниципального образования, и отражается в  отчетах о результа</w:t>
        <w:softHyphen/>
        <w:t xml:space="preserve">тах и основных направлениях деятельности  участников Программы.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исполнения Программы доводятся до сведения жителей муниципального образования через средства массовой информации (газета «На западе Москвы Фили-Давыдково», брошюры, листовки и др.)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муниципалит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или-Давыдков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     </w:t>
        <w:tab/>
        <w:tab/>
        <w:tab/>
        <w:tab/>
        <w:tab/>
        <w:tab/>
        <w:tab/>
        <w:tab/>
        <w:t xml:space="preserve">Д.С.Шалаев     </w:t>
      </w:r>
    </w:p>
    <w:p>
      <w:pPr>
        <w:pStyle w:val="Normal"/>
        <w:spacing w:lineRule="auto" w:line="240" w:before="0" w:after="0"/>
        <w:ind w:left="8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9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муниципального Собрания </w:t>
      </w:r>
    </w:p>
    <w:p>
      <w:pPr>
        <w:pStyle w:val="Normal"/>
        <w:spacing w:lineRule="auto" w:line="240" w:before="0" w:after="0"/>
        <w:ind w:left="9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ind w:left="9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-Давыдково в городе Москве</w:t>
      </w:r>
    </w:p>
    <w:p>
      <w:pPr>
        <w:pStyle w:val="Normal"/>
        <w:spacing w:lineRule="auto" w:line="240" w:before="0" w:after="0"/>
        <w:ind w:left="9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5» января 2013 г. № 1/3-МС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о реализации Программы  «Патриотическое и гражданское воспитание подростков и молоде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 образования Фили-Давыдково  на 201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620"/>
        <w:gridCol w:w="3060"/>
        <w:gridCol w:w="1800"/>
        <w:gridCol w:w="1751"/>
        <w:gridCol w:w="49"/>
        <w:gridCol w:w="1440"/>
        <w:gridCol w:w="14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ов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-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я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ространение информации в местах наибольшего посещения жителями (поликлиники, школы, детские сады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размещение статей по тематике Программы в газете «На западе Москвы Фили-Давыдково», сайте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рина Т.С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влечение взрослых и детей МО к участию  в проводимых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е секторами по направлениям 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Культурно-массовые мероприятия для различных категорий жителей внутригородского муниципального образования  Фили-Давыдково в городе Москве</w:t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тематических мероприятиях, посвященных Дню защитника Отечества, Дню Победы, организуемых ГУ «Академия детского твор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Т.С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ГУ «Академия детского творчест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лекций «Этих дней не смолкнет слава». Встреча ветеранов с подростками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«Центр досуга и творчества «Огоне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Малая Филевская, д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ыева Р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-фильмов о 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У «Огонек», ул. Малая Филевская, д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ыева Р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редметов декоративно-прикладного творчества, приуроченная юбилею Сталинградской бит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досуга и творчества «Огоне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Филевская, д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ыева Р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М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папа-защитник Отечества». Выставка дет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досуга и спорта «Огонек», ул. Малая Филевская, д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досуга и творчества «Феникс», ул. Г. Курина, д.44, к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ые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М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ое мероприятие для жителей муниципального образования, посвященное 70-летию Сталинградской бит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СОШ №26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, д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Ю.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 В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, приуроченное празднованию 23 февр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 ВОВ, МБУ «Огонек», ул. Малая Филевская, д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ыева Р.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  ВОВ и труженики ты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диция в Смоленское поозерье членов клуба подводного плавания «Зеленая черепаха» МБУ «Центр досуга и спорта «Феникс», приуроченное победе России в Отечественной войне 1812 года. Погружение, поиск клада Наполе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1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ое  Поозерье, усадьба Пржеваль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А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пло души». Выставка предметов народно-прикладного творчества, посвященная празднованию Дня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ентр досуга и спорта «Фени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. Курина, д.44, к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А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ое мероприятие «Триумфальная эстафета», посвященное празднованию Дня Победы 1941-1945 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Артамонова, д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школьная территория ГБОУ СОШ №7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Е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униципальных учреждений  в районном празднике, посвященном Дню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 Пионерская, Мазиловский п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ые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ое досуговое мероприятие для подростков муниципального образования, приуроченное празднованию Дня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Ю.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мять сердца…». Выставки творческих работ воспитанников муниципальных учреждений, приуроченные празднованию Дня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-31.05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досуга и спорта «Огонек», ул. Малая Филевская, д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досуга и творчества «Феникс», ул. Г. Курина, д.44, к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ые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А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М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членов историко-патриотического клуба МБУ «Центр досуга и спорта «Феникс» в праздничном мероприятии «Стойкий оловянный солдат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, Можайский район, с.Бород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и. Спортивно-развлекательный праздник, для жителей муниципального образования. Рыцарский бугу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ентр досуга и спорта «Феник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ициативная, д.9, к.3(спортивная площад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овершеннолетних членов историко-патриотического клуба МУ «Центр досуга и спорта «Феникс» в работе поисковых отря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маршру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А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клуба исторической реконструкции и костюма в выездных исторических фестивал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А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ое мероприятие для жителей муниципального образования, посвященное празднованию Дня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тамонова, д.2 (пришкольная территория ГБОУ СОШ №7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Е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80"/>
        <w:gridCol w:w="1440"/>
        <w:gridCol w:w="81"/>
        <w:gridCol w:w="99"/>
        <w:gridCol w:w="2849"/>
        <w:gridCol w:w="31"/>
        <w:gridCol w:w="1800"/>
        <w:gridCol w:w="183"/>
        <w:gridCol w:w="1537"/>
        <w:gridCol w:w="31"/>
        <w:gridCol w:w="49"/>
        <w:gridCol w:w="1440"/>
        <w:gridCol w:w="31"/>
        <w:gridCol w:w="14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членов историко-патриотического клуба МБУ «Центр досуга и спорта «Феникс» в реконструкции Бородинского сра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, Можайский район, с. Бород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А.Г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Герои Отечественной  войны 1812 года», приуроченная  Победы России в Отечественной войн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9.09.13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. Курина, д.44, к.1 (МБУ «Центр досуга и спорта «Феникс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А.Г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М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работ «Бородино. День воинской славы», приуроченная 200-летию победы России в Отечественной войн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9.09.1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Филевская, д.50 (МБУ «Центр досуга и творчества «Огонек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ыева Р.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М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ое досуговое мероприятие для подростков МО, приуроченное Победе в войне 1812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Ю.Е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ое мероприятие для подростков муниципального образования, приуроченное празднованию 72-ой годовщины битвы под Москв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Филевская, д.50 (МБУ «Центр досуга и творчества «Огонек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Т.С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Мероприятия, направленные на  профилактику правонарушений, безнадзор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н/л, состоящих на учете в КДНиЗП к участию в мероприятиях Програм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мероприятий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л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тафина Е.В..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, состоящие на учете в КДНиЗП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Мероприятия, направленные на повышение общественной значимости (престижности) идеи служения Отечеству (служба в рядах           Российской Армии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ризывной комисс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 дека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енный Комиссариат Кунцевского район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ит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ывная молодежь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городском   «Дне призывника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определению префектуры ЗАО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Е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ризывная молодежь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допризывниками (с приглашением представителя Военного Комиссариата Кунцевского района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ит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ризывная молодежь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Спортивно-массовые мероприятия и соревн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шахматам среди жителей муниципального образования, приуроченные празднованию 23 февра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досуга и спорта «Феникс», ул. Г. Курина, д.44, к.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Е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венции по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егкоатлетическому кроссу, посвященные празднованию Дня Побед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ионерская, парковая зона Мазиловский пруд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Е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по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развлекательный праздник для жителей МО, посвященный празднованию Дня Побед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тамонова, д.2 (пришкольная территория ГБОУ СОШ №79)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Е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по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стендовой стрельбе среди жителей М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А.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по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спартакиада допризывной молодеж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авыдковская, д.14, корп.1 (ГОУ СОШ №99)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Е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ризывная молодежь МО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венции по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6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военных специальностей для подростков муниципального образова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ионерская, Мазиловский пру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А.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 МО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по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7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развлекательный праздник для жителей муниципального образования, приуроченный празднованию Дня гор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тамонова, д.2 (пришкольная территория ГБОУ СОШ №79)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Е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по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8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тхэквондо среди детей, приуроченные годовщине битвы под Москво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У «Центр досуга и спорта «Феникс», ул. Г. Курина, д.44, к.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А.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 МО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ководитель муниципалит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утригород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ования Фили-Давыд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городе Москве</w:t>
        <w:tab/>
        <w:tab/>
        <w:tab/>
        <w:tab/>
        <w:tab/>
        <w:tab/>
        <w:tab/>
        <w:tab/>
        <w:tab/>
        <w:t>Д.С.Шал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к решению муниципальн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внутригород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бразования Фили-Давыд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в городе Моск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т «15» января 2013 г. № 1/3-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культурно-массовых, спортивных мероприятий внутригородского муниципального образования Фили-Давыдково в городе Москве на 2013 год,  организация и проведение которых возлагается на муниципалитет внутригородского муниципального образования Фили-Давыдково в городе Моск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В соответствии с пунктом 19 статьи  8 Закона города Москвы от 06 ноября 2002 года № 56 муниципалитет Фили-Давыдково принимает участие в проведении праздничных мероприятий, посвященн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 Памятным датам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>
          <w:trHeight w:val="24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амятных дат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января   </w:t>
              <w:br/>
              <w:t xml:space="preserve">(нерабочий день)    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ждество Христ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января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российского студенчества (Татьянин день)    </w:t>
            </w:r>
          </w:p>
        </w:tc>
      </w:tr>
      <w:tr>
        <w:trPr>
          <w:trHeight w:val="52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февраля </w:t>
              <w:br/>
              <w:t xml:space="preserve">(нерабочий день)    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воинской славы России,  День защитника Отечества          </w:t>
            </w:r>
          </w:p>
        </w:tc>
      </w:tr>
      <w:tr>
        <w:trPr>
          <w:trHeight w:val="48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марта    </w:t>
              <w:br/>
              <w:t xml:space="preserve">(нерабочий день)    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  женский день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мая (нерабочий день)    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к Весны и   Труда              </w:t>
            </w:r>
          </w:p>
        </w:tc>
      </w:tr>
      <w:tr>
        <w:trPr>
          <w:trHeight w:val="503" w:hRule="atLeast"/>
        </w:trPr>
        <w:tc>
          <w:tcPr>
            <w:tcW w:w="2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ию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ерабочий день)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защиты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ая      </w:t>
              <w:br/>
              <w:t xml:space="preserve">(нерабочий день)    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Победы советского народа  в Великой Отечественной войне 1941 - 1945 годо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июня    </w:t>
              <w:br/>
              <w:t xml:space="preserve">(нерабочий день)    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принятия Декларации о государственном суверенитете Российской  Федерации - государственный  праздник Российской Федерации День России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июня  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молодежи      </w:t>
            </w:r>
          </w:p>
        </w:tc>
      </w:tr>
      <w:tr>
        <w:trPr>
          <w:trHeight w:val="245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ая суббота августа  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физкультурника</w:t>
            </w:r>
          </w:p>
        </w:tc>
      </w:tr>
      <w:tr>
        <w:trPr>
          <w:trHeight w:val="246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августа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 Государственного  флага Российской Федерации  </w:t>
            </w:r>
          </w:p>
        </w:tc>
      </w:tr>
      <w:tr>
        <w:trPr>
          <w:trHeight w:val="22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сентября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знаний        </w:t>
            </w:r>
          </w:p>
        </w:tc>
      </w:tr>
      <w:tr>
        <w:trPr>
          <w:trHeight w:val="286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октября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старшего поколения </w:t>
            </w:r>
          </w:p>
        </w:tc>
      </w:tr>
      <w:tr>
        <w:trPr>
          <w:trHeight w:val="172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октября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учителя       </w:t>
            </w:r>
          </w:p>
        </w:tc>
      </w:tr>
      <w:tr>
        <w:trPr>
          <w:trHeight w:val="41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ноября   </w:t>
              <w:br/>
              <w:t xml:space="preserve">(нерабочий день) 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народного един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декабря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Конституции   Российской Федерации - государственный праздник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Городским праздничным да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35" w:firstLine="708"/>
        <w:jc w:val="both"/>
        <w:rPr/>
      </w:pPr>
      <w:r>
        <w:rPr>
          <w:rFonts w:cs="Times New Roman" w:ascii="Times New Roman" w:hAnsi="Times New Roman"/>
          <w:b/>
        </w:rPr>
        <w:br w:type="textWrapping" w:clear="all"/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В соответствии с пунктом 8 статьи 8 Закона города Москвы от 06 ноября 2002 года № 56 муниципалитет Фили-Давыдково организует местные культурно-массовые и спортивные мероприяти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075680" cy="112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666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именование городских праздничны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здничное мероприятие, посвященное 70-летию Сталинградской бит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нь города Моск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нь мате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да инвали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здничное мероприятие, посвященное  битве под Москвой в 1941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88.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666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именование городских праздничных мероприятий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здничное мероприятие, посвященное 70-летию Сталинградской битвы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нь города Моск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нь матери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да инвалидов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здничное мероприятие, посвященное  битве под Москвой в 1941 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3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стных праздничных мероприятий</w:t>
            </w:r>
          </w:p>
        </w:tc>
      </w:tr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уговое  мероприятие «Широкая Масленица» для жителей муниципального образования Фили-Давыдково</w:t>
            </w:r>
          </w:p>
        </w:tc>
      </w:tr>
      <w:tr>
        <w:trPr>
          <w:trHeight w:val="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«Театральная весна»</w:t>
            </w:r>
          </w:p>
        </w:tc>
      </w:tr>
      <w:tr>
        <w:trPr>
          <w:trHeight w:val="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омоги ближнему своему» для жителей муниципального образования Фили-Давыдково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развлекательный праздник, посвященный дню Семьи для жителей муниципального образования Фили-Давыдково</w:t>
            </w:r>
          </w:p>
        </w:tc>
      </w:tr>
      <w:tr>
        <w:trPr>
          <w:trHeight w:val="1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массовое мероприятие для выпускников сиротских учреждений муниципального образования Фили-Давыдково «В новый путь»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детского и юношеского творчества «Золотая осень»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развлекательный праздник «Карапуз» для детей дошкольного возраста муниципального образования Фили-Давыдково</w:t>
            </w:r>
          </w:p>
        </w:tc>
      </w:tr>
      <w:tr>
        <w:trPr>
          <w:trHeight w:val="1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развлекательный праздник «Водный карапуз» для детей дошкольного возраста муниципального образования Фили-Давыдково</w:t>
            </w:r>
          </w:p>
        </w:tc>
      </w:tr>
      <w:tr>
        <w:trPr>
          <w:trHeight w:val="2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массовые мероприятия для жителей внутригородского муниципального образования Фили-Давыдково, посвященные празднованию Нового года (включая  муниципальные учрежден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муниципал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утригород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Фили-Давыд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городе Москве</w:t>
        <w:tab/>
        <w:tab/>
        <w:tab/>
        <w:tab/>
        <w:tab/>
        <w:tab/>
        <w:tab/>
        <w:tab/>
        <w:t>Д.С.Шал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1"/>
        </w:tabs>
        <w:ind w:left="15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11"/>
        </w:tabs>
        <w:ind w:left="151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231"/>
        </w:tabs>
        <w:ind w:left="2231" w:hanging="360"/>
      </w:pPr>
    </w:lvl>
    <w:lvl w:ilvl="2">
      <w:start w:val="5"/>
      <w:numFmt w:val="upperRoman"/>
      <w:lvlText w:val="%3."/>
      <w:lvlJc w:val="left"/>
      <w:pPr>
        <w:tabs>
          <w:tab w:val="num" w:pos="3311"/>
        </w:tabs>
        <w:ind w:left="3311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34:00Z</dcterms:created>
  <dc:creator>HELEN</dc:creator>
  <dc:description/>
  <cp:keywords/>
  <dc:language>en-US</dc:language>
  <cp:lastModifiedBy>sotrudnik</cp:lastModifiedBy>
  <cp:lastPrinted>2014-02-18T14:03:00Z</cp:lastPrinted>
  <dcterms:modified xsi:type="dcterms:W3CDTF">2014-03-14T05:35:00Z</dcterms:modified>
  <cp:revision>24</cp:revision>
  <dc:subject/>
  <dc:title/>
</cp:coreProperties>
</file>