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февраля 2014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ногофункционального центр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ых услуг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о работе учрежде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руководителя многофункционального центра предоставления государственных услуг, обслуживающего население муниципального округа Фили-Давыдково Хрол Л.Л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Хрол Л.Л. о работе учреждения в 201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многофункционального центра предоставления государственных услуг Хрол Л.Л. держать на контроле вопрос приспособления объекта для доступности инвалидам и другим маломобильным группам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http://www.filidvmunic.ru/ 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  Направить копии  настоящего решения в МФЦ ГУ района Фили-Давыдково, в ГБУ МФЦ города Москвы,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 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HELEN</dc:creator>
  <dc:description/>
  <cp:keywords/>
  <dc:language>en-US</dc:language>
  <cp:lastModifiedBy>sotrudnik</cp:lastModifiedBy>
  <cp:lastPrinted>2014-02-18T13:45:00Z</cp:lastPrinted>
  <dcterms:modified xsi:type="dcterms:W3CDTF">2014-03-14T05:32:00Z</dcterms:modified>
  <cp:revision>28</cp:revision>
  <dc:subject/>
  <dc:title/>
</cp:coreProperties>
</file>