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февраля 2014 № 3/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заслушивании информации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ГУП «ДЕЗ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Фили-Давыдково» о работе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держанию многоквартирных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в в 2013 году с учетом обращений жителей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3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информацию исполняющего обязанности директора управляющей компании ГУП «ДЕЗ района Фили-Давыдково» Шумских В.А. о работе по содержанию многоквартирных домов в 2013 году с учетом обращений ж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исполняющего обязанности директора ГУП «ДЕЗ района Фили-Давыдково» Шумских В.А. о работе учреждения по содержанию многоквартирных домов в 2013 году с учетом обращений ж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исполняющему обязанности директору ГУП «ДЕЗ района Фили-Давыдково» Шумских В.А.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ять на особый контроль сроки исполнения заявок жител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 предоставлять информацию на основании запросов в письменном или электронном виде в соответствии с постановлением Правительства Российской Федерации от 23.10.2011 г. № 731 «Об утверждении стандарта раскрытия информации организациями, осуществляющими деятельности в сфере управления многоквартирными домами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на особый контроль сроки и качество работ по дополнительным мероприятиям по социально-экономическому развитию района Фили-Давыдково в 2013 год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контроль за содержанием жилого фонда подряд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Разместить настоящее решение на официальном сай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 http://www.filidvmunic.ru/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править копии настоящего решения в ГУП ДЕЗ,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возложить на главу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В.И. Ада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28:00Z</dcterms:created>
  <dc:creator>HELEN</dc:creator>
  <dc:description/>
  <cp:keywords/>
  <dc:language>en-US</dc:language>
  <cp:lastModifiedBy>sotrudnik</cp:lastModifiedBy>
  <cp:lastPrinted>2014-03-04T08:25:00Z</cp:lastPrinted>
  <dcterms:modified xsi:type="dcterms:W3CDTF">2014-03-14T05:36:00Z</dcterms:modified>
  <cp:revision>17</cp:revision>
  <dc:subject/>
  <dc:title/>
</cp:coreProperties>
</file>