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февраля 2014 № 3/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главы администрац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о результатах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и вопросов, поставленных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ом депутатов в 201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10 статьи 35 Федерального закона от 06 октября 2003 года № 131-ФЗ «Об общих принципах организации местного самоуправления в Российской Федерации» и пункта 2 части 6 статьи 18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отчет исполняющего обязанности 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Фили-Давыдково Грачева В.В. о результатах деятельности администрации и решении вопросов, поставленных  Советом депутатов в  2013 год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администрации муниципального округа Фи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ыдково Шалаеву Д.С. в 2014 году продолжить проведение мероприятий, нацеленных на повышение военно-патриотического воспитания молодежи, взаимодействие с общественными объединениями; решение вопросов местного значения и отдельных полномочий города Москвы, переданных органам местного само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Разместить настоящее решение на официальном сай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 http://www.filidvmunic.ru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В.И. Ада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53:00Z</dcterms:created>
  <dc:creator>HELEN</dc:creator>
  <dc:description/>
  <cp:keywords/>
  <dc:language>en-US</dc:language>
  <cp:lastModifiedBy>sotrudnik</cp:lastModifiedBy>
  <cp:lastPrinted>2014-02-18T14:11:00Z</cp:lastPrinted>
  <dcterms:modified xsi:type="dcterms:W3CDTF">2014-03-14T05:35:00Z</dcterms:modified>
  <cp:revision>22</cp:revision>
  <dc:subject/>
  <dc:title/>
</cp:coreProperties>
</file>