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14 № 3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а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укова Д.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2 части 10 и части 11 статьи 40 Федерального закона № 131-ФЗ пункта 2 части 7 статьи 11 Устава муниципального округа Фили-Давыдково, и личного заявления депутата Совета депутатов муниципального округа Фили-Давыдково Канукова Д.М. о сложении полномочий по собственному желанию, </w:t>
      </w:r>
      <w:r>
        <w:rPr>
          <w:b/>
          <w:sz w:val="28"/>
          <w:szCs w:val="28"/>
        </w:rPr>
        <w:t>Совет  депутатов 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срочно прекратить полномочия депутата Совета депутатов муниципального округа Фили-Давыдково Канукова Д.М. по собственному желанию, на основании личного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района Фили-Давыд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На Западе Москвы. Фили-Давыдково» и разместить на официальном сайте муниципального округа Фили-Давыдково  http://filidvmunic.ru/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  Контроль за исполнением настоящего решения возложить на главу муниципального округа Фили-Давыдково </w:t>
      </w:r>
      <w:r>
        <w:rPr>
          <w:b/>
          <w:sz w:val="28"/>
          <w:szCs w:val="28"/>
        </w:rPr>
        <w:t>Адама В.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В.И. А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Bgrightpng">
    <w:name w:val="bgright png"/>
    <w:basedOn w:val="Style7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7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2:00Z</dcterms:created>
  <dc:creator>www.PHILka.RU</dc:creator>
  <dc:description/>
  <cp:keywords/>
  <dc:language>en-US</dc:language>
  <cp:lastModifiedBy>sotrudnik</cp:lastModifiedBy>
  <cp:lastPrinted>2014-02-27T09:22:00Z</cp:lastPrinted>
  <dcterms:modified xsi:type="dcterms:W3CDTF">2014-03-14T05:34:00Z</dcterms:modified>
  <cp:revision>6</cp:revision>
  <dc:subject/>
  <dc:title>V</dc:title>
</cp:coreProperties>
</file>