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 февраля 2014 № 3/</w:t>
      </w:r>
      <w:r>
        <w:rPr>
          <w:rFonts w:cs="Times New Roman" w:ascii="Times New Roman" w:hAnsi="Times New Roman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</w:rPr>
        <w:t>-С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иложение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решению Совета депутатов муниципального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от 08.10.2013г. № 12/5-СД "О согласовании адресного перечня дворовых территорий по устройству наружного освещения в муниципальном округе Фили-Давыдково"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части 2 статьи 1 Закона города Москвы от 11 июля 2012 г.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24 сентября 2012 года № 507-ПП "О порядке формирования, согласования и утверждения перечней работ по благоустройству дворовых территорий, парков, скверов и капитальному ремонту многоквартирных домов"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сообщение исполняющего обязанности главы управы района Фили-Давыдково Галянина С.А. о необходимости внесения изменений в приложение к решению Совета депутатов муниципального округа Фили-Давыдково от 08.10.2013г. № 12/5-СД "О согласовании  адресного перечня дворовых территорий по устройству наружного освещения в муниципальном округе Фили-Давыдково"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е к решению Совета депутатов муниципального округа Фили-Давыдково от 08.10.2013г. № 12/5-СД "О согласовании адресного перечня дворовых территорий по устройству наружного освещения в муниципальном округе Фили-Давыдково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ести замену адреса: с ул. Кастанаевская д. 39 на адрес: ул. Ивана Франко, д. 8, корп. 2. </w:t>
      </w:r>
    </w:p>
    <w:p>
      <w:pPr>
        <w:pStyle w:val="TextBodyIndent"/>
        <w:numPr>
          <w:ilvl w:val="0"/>
          <w:numId w:val="1"/>
        </w:numPr>
        <w:rPr>
          <w:color w:val="000000"/>
          <w:lang w:val="en-US"/>
        </w:rPr>
      </w:pPr>
      <w:r>
        <w:rPr/>
        <w:t xml:space="preserve">Опубликовать настоящее решение в газете «На Западе Москвы. </w:t>
      </w:r>
    </w:p>
    <w:p>
      <w:pPr>
        <w:pStyle w:val="TextBodyIndent"/>
        <w:rPr>
          <w:color w:val="000000"/>
        </w:rPr>
      </w:pPr>
      <w:r>
        <w:rPr/>
        <w:t xml:space="preserve">Фили-Давыдково» и разместить на официальном сайте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ilidvmunic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копии  настоящего решения в  управу района Фили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ыдково города Москвы, префектуру Западного административного округа города Москвы и Департамент территориальных органов исполнительной власти города Москвы.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со дня его опубликования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троль за выполнением настоящего решения возложить на главу муниципального округа Фили-Давыдково </w:t>
      </w:r>
      <w:r>
        <w:rPr>
          <w:rFonts w:cs="Times New Roman" w:ascii="Times New Roman" w:hAnsi="Times New Roman"/>
          <w:b/>
          <w:sz w:val="28"/>
          <w:szCs w:val="28"/>
        </w:rPr>
        <w:t>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  <w:tab/>
      </w:r>
      <w:r>
        <w:rPr>
          <w:rFonts w:cs="Times New Roman" w:ascii="Times New Roman" w:hAnsi="Times New Roman"/>
          <w:b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В.И. Ада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0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dvmunic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9:57:00Z</dcterms:created>
  <dc:creator>HELEN</dc:creator>
  <dc:description/>
  <cp:keywords/>
  <dc:language>en-US</dc:language>
  <cp:lastModifiedBy>sotrudnik</cp:lastModifiedBy>
  <cp:lastPrinted>2014-02-18T13:52:00Z</cp:lastPrinted>
  <dcterms:modified xsi:type="dcterms:W3CDTF">2014-03-14T05:36:00Z</dcterms:modified>
  <cp:revision>29</cp:revision>
  <dc:subject/>
  <dc:title/>
</cp:coreProperties>
</file>