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февраля 2014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3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исполняющего обязанности главы управы района Фили-Давыдково Галянина С.А. о результатах деятельности управы района за 201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   Доклад исполняющего обязанности главы управы содер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направлениях деятельности управы района за 2013 год и ответы на предложенные Советом депутатов вопросы к отче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 главы управы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ово Галяниным С.А. проведена большая работа по реализации плана социально-экономического развития района; благоустройству территории в образовательных учреждениях; приведению в порядок 410 подъездов в 122 домах, организована и проведена работа по капитальному ремонту 31 многоквартальных домов, выполнены работы по благоустройству пешеходной зоны на ул. Кременчугская; за счет средств инвестора выполнены работы по благоустройству территории прилегающей к Мазиловскому пруду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аппарат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Просить исполняющего обязанности главы управы района Фили-Давыдково Галянина С.А. активизировать решение вопроса очистки Мазиловского пруда в 2014 году. Уделить особое внимание вопросам организации контроля за реализацией в районе целевых программ, качественного и своевременного проведения дополнительных мероприятий по социально-экономическому развитию района в 2014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sotrudnik</cp:lastModifiedBy>
  <cp:lastPrinted>2014-02-20T10:18:00Z</cp:lastPrinted>
  <dcterms:modified xsi:type="dcterms:W3CDTF">2014-03-14T05:32:00Z</dcterms:modified>
  <cp:revision>9</cp:revision>
  <dc:subject/>
  <dc:title/>
</cp:coreProperties>
</file>