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/>
        <w:t xml:space="preserve"> января 2014 № </w:t>
      </w:r>
      <w:r>
        <w:rPr>
          <w:lang w:val="en-US"/>
        </w:rPr>
        <w:t>2/5</w:t>
      </w:r>
      <w:r>
        <w:rPr/>
        <w:t>-С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муниципального округа Фили-Давыдково  о внесении изменений и дополнений в Устав муниципального округа Фили-Давыдково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частью 4,5 статьи 33 Устава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Фили-Давыдково решил: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муниципального округа Фили-Давыдково о внесении изменений и дополнений в Устав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 организации и проведения публичных слушаний в муниципальном округе Фили-Давыдково, утвержденным Советом депутатов муниципального округа Фили-Давыдково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вестник»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Фили-Давыдково </w:t>
      </w:r>
      <w:r>
        <w:rPr>
          <w:b/>
          <w:sz w:val="28"/>
          <w:szCs w:val="28"/>
        </w:rPr>
        <w:t>Адама В.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                                      Л.И. Карпова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января 2014 года № 2/5-СД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Фили-Давыдково о внесении изменений и дополнений в Устав муниципального округа Фили-Давыдков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Фили-Давыдково в городе Москве (далее – граждане), по проекту решения Совета депутатов муниципального округа Фили-Давыдково (далее – Совет депутатов) о внесении изменений и дополнений в Устав муниципального округа Фили-Давыдково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органов местного самоуправления муниципального округа Фили-Давыдково, также могут входить по приглашению главы муниципального округа Фили-Давыдково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Фили-Давыдково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Фили-Давыдково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4:00Z</dcterms:created>
  <dc:creator>-</dc:creator>
  <dc:description/>
  <cp:keywords/>
  <dc:language>en-US</dc:language>
  <cp:lastModifiedBy>sotrudnik</cp:lastModifiedBy>
  <cp:lastPrinted>2014-01-29T18:33:00Z</cp:lastPrinted>
  <dcterms:modified xsi:type="dcterms:W3CDTF">2014-03-28T16:33:00Z</dcterms:modified>
  <cp:revision>9</cp:revision>
  <dc:subject/>
  <dc:title>МУНИЦИПАЛЬНОЕ СОБРАНИЕ</dc:title>
</cp:coreProperties>
</file>