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декабря 2014 № 19/8-С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круга Фили-Давыдково,</w:t>
      </w:r>
      <w:r>
        <w:rPr>
          <w:sz w:val="28"/>
          <w:szCs w:val="28"/>
        </w:rPr>
        <w:t xml:space="preserve"> Совет депутатов муниципального округа Фили-Давыдково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орму </w:t>
      </w:r>
      <w:hyperlink r:id="rId3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лица, замещающего муниципальную должность (приложение 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 </w:t>
      </w:r>
      <w:hyperlink r:id="rId4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 (приложение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Фили-Давыдково</w:t>
      </w:r>
    </w:p>
    <w:p>
      <w:pPr>
        <w:pStyle w:val="Normal"/>
        <w:ind w:left="5670" w:hanging="0"/>
        <w:rPr/>
      </w:pPr>
      <w:bookmarkStart w:id="0" w:name="_GoBack"/>
      <w:bookmarkEnd w:id="0"/>
      <w:r>
        <w:rPr>
          <w:sz w:val="28"/>
          <w:szCs w:val="28"/>
        </w:rPr>
        <w:t>от 16 декабря 2014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/8-СД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 xml:space="preserve">1. 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 на постоянной основе (далее – лицо, замещающее муниципальную должность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bookmarkStart w:id="3" w:name="Par2"/>
      <w:bookmarkEnd w:id="3"/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 по утвержденным формам справок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ind w:firstLine="539"/>
        <w:jc w:val="both"/>
        <w:rPr/>
      </w:pPr>
      <w:bookmarkStart w:id="4" w:name="Par3"/>
      <w:bookmarkEnd w:id="4"/>
      <w:r>
        <w:rPr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 xml:space="preserve">представляются в отдел по организационным, кадровым и финансовым вопросам </w:t>
      </w:r>
      <w:r>
        <w:rPr>
          <w:sz w:val="28"/>
          <w:szCs w:val="28"/>
        </w:rPr>
        <w:t>муниципальному служащему аппарата Совета депутатов муниципального округа Фили-Давыдково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В случае непредставления по объективным причинам </w:t>
      </w:r>
      <w:r>
        <w:rPr>
          <w:sz w:val="28"/>
          <w:szCs w:val="28"/>
        </w:rPr>
        <w:t>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</w:t>
      </w:r>
      <w:r>
        <w:rPr>
          <w:bCs/>
          <w:sz w:val="28"/>
          <w:szCs w:val="28"/>
        </w:rPr>
        <w:t xml:space="preserve">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 муниципальному служащему по кадровой работе одновременно с представл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 сведений, предусмотренных подпунктом «а» пункта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упившее заявление ставится на учет муниципальным служащим  по кадровой работе и направляется председателю комиссии </w:t>
      </w:r>
      <w:r>
        <w:rPr>
          <w:bCs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sz w:val="28"/>
          <w:szCs w:val="28"/>
        </w:rPr>
        <w:t>в 3-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едатель комиссии </w:t>
      </w:r>
      <w:r>
        <w:rPr>
          <w:bCs/>
          <w:sz w:val="28"/>
          <w:szCs w:val="28"/>
        </w:rPr>
        <w:t>по соблюдению требований к служебному поведению и урегулированию конфликта интересов</w:t>
      </w:r>
      <w:r>
        <w:rPr>
          <w:sz w:val="28"/>
          <w:szCs w:val="28"/>
        </w:rPr>
        <w:t xml:space="preserve"> при поступлении к нему заявления организует его рассмотрение комиссией в соответствии с Положением о комиссии </w:t>
      </w:r>
      <w:r>
        <w:rPr>
          <w:bCs/>
          <w:sz w:val="28"/>
          <w:szCs w:val="28"/>
        </w:rPr>
        <w:t>по соблюдению требований к служебному поведению и урегулированию конфликта интересов</w:t>
      </w:r>
      <w:r>
        <w:rPr>
          <w:sz w:val="28"/>
          <w:szCs w:val="28"/>
        </w:rPr>
        <w:t>, утвержденным решением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-Давыдково от 16.09.2014г. № 13/8-СД "Об утверждении Положения о комиссии аппарата Совета депутатов муниципального округа Фили-Давыдково по соблюдению требований к служебному поведению муниципальных служащих аппарата Совета депутатов муниципального округа Фили-Давыдково и урегулированию конфликта интересов"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щающим муниципальную должность, являются </w:t>
      </w:r>
      <w:hyperlink r:id="rId5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6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Сведения о доходах, об имуществе и обязательствах имущественного характера лиц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го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акже сведения о доходах, расходах, об имуществе и обязательствах имущественного характера их супругов и несовершеннолетних детей размещаются на официальном сайте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-Давыдково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 Сведения о доходах, об имуществе и обязательствах имущественного характера, представленные в соответствии с настоящим Полож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щающее муниципальную должность, несет ответственность в соответствии с законодательством Российской Федерации, законами города Москвы и </w:t>
      </w:r>
      <w:r>
        <w:rPr>
          <w:rFonts w:eastAsia="Calibri"/>
          <w:sz w:val="28"/>
          <w:szCs w:val="28"/>
          <w:lang w:eastAsia="en-US"/>
        </w:rPr>
        <w:t>Уставом муниципальн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ли-Давыдково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-Давыдков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16 декабря 2014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/8-С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В 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Courier New"/>
          <w:sz w:val="28"/>
          <w:szCs w:val="28"/>
        </w:rPr>
        <w:t>(указывается наименование кадрового подразделения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Courier New"/>
          <w:sz w:val="28"/>
          <w:szCs w:val="28"/>
        </w:rPr>
        <w:t>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МУНИЦИПАЛЬНУЮ ДОЛЖНОСТЬ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замещаемая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 сведения о своих доходах за отчетный период с 1 января 20___ г. по 31 декабря 20___ г., об имуществе, принадлежащем мне на праве собственности, о  вкладах  в  банках,  ценных  бумагах,  об 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ДОХОДАХ </w:t>
      </w:r>
      <w:hyperlink w:anchor="Par50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дохода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дохода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по основному месту работы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педагогической деятельности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научной деятельности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иной творческой деятельности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вкладов в банках и иных кредитных организациях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доходы (указать вид дохода):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доход за отчетный период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0"/>
      <w:bookmarkEnd w:id="5"/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1"/>
      <w:bookmarkEnd w:id="6"/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0"/>
        <w:gridCol w:w="17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наименование имущества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собственности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нахождения (адре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е участки </w:t>
            </w:r>
            <w:hyperlink w:anchor="Par9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: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ы: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жи: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ое недвижимое имущество: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90"/>
      <w:bookmarkEnd w:id="7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91"/>
      <w:bookmarkEnd w:id="8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2393"/>
        <w:gridCol w:w="23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35"/>
      <w:bookmarkEnd w:id="9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68"/>
        <w:gridCol w:w="1572"/>
        <w:gridCol w:w="1580"/>
        <w:gridCol w:w="1570"/>
        <w:gridCol w:w="157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валюта счета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открытия сч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сч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ток на счете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56"/>
      <w:bookmarkEnd w:id="10"/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57"/>
      <w:bookmarkEnd w:id="11"/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53"/>
        <w:gridCol w:w="1760"/>
        <w:gridCol w:w="1738"/>
        <w:gridCol w:w="1721"/>
        <w:gridCol w:w="174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83"/>
      <w:bookmarkEnd w:id="12"/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84"/>
      <w:bookmarkEnd w:id="13"/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85"/>
      <w:bookmarkEnd w:id="14"/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86"/>
      <w:bookmarkEnd w:id="15"/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52"/>
        <w:gridCol w:w="1794"/>
        <w:gridCol w:w="1813"/>
        <w:gridCol w:w="1713"/>
        <w:gridCol w:w="129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15"/>
      <w:bookmarkEnd w:id="16"/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16"/>
      <w:bookmarkEnd w:id="17"/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ХОДЯЩИЕСЯ В ПОЛЬЗОВАНИИ </w:t>
      </w:r>
      <w:hyperlink w:anchor="Par239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1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239"/>
      <w:bookmarkEnd w:id="18"/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40"/>
      <w:bookmarkEnd w:id="19"/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241"/>
      <w:bookmarkEnd w:id="20"/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42"/>
      <w:bookmarkEnd w:id="21"/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5.2. ПРОЧИЕ ОБЯЗАТЕЛЬСТВА </w:t>
      </w:r>
      <w:hyperlink w:anchor="Par267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8"/>
        <w:gridCol w:w="1526"/>
        <w:gridCol w:w="1754"/>
        <w:gridCol w:w="1642"/>
        <w:gridCol w:w="1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sz w:val="24"/>
          <w:szCs w:val="24"/>
        </w:rPr>
        <w:t>"___" ________________ 20__ г. 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(подпись лица, замещающего муниципальную должность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67"/>
      <w:bookmarkEnd w:id="22"/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268"/>
      <w:bookmarkEnd w:id="23"/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269"/>
      <w:bookmarkEnd w:id="24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270"/>
      <w:bookmarkEnd w:id="25"/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271"/>
      <w:bookmarkEnd w:id="26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272"/>
      <w:bookmarkEnd w:id="27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i/>
          <w:sz w:val="28"/>
          <w:szCs w:val="28"/>
        </w:rPr>
        <w:t xml:space="preserve">муниципального округа / </w:t>
      </w:r>
    </w:p>
    <w:p>
      <w:pPr>
        <w:pStyle w:val="Normal"/>
        <w:ind w:left="56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ского округа /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___ __________ 20__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В 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Courier New"/>
          <w:sz w:val="28"/>
          <w:szCs w:val="28"/>
        </w:rPr>
        <w:t>(указывается наименование кадрового подразделения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Courier New"/>
          <w:sz w:val="28"/>
          <w:szCs w:val="28"/>
        </w:rPr>
        <w:t>органа местного самоуправления)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ЗАМЕЩАЮЩЕГО МУНИЦИПАЛЬНУЮ ДОЛЖНОСТЬ </w:t>
      </w:r>
      <w:hyperlink w:anchor="Par31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</w:t>
      </w:r>
      <w:r>
        <w:rPr>
          <w:rFonts w:cs="Times New Roman" w:ascii="Times New Roman" w:hAnsi="Times New Roman"/>
        </w:rPr>
        <w:t xml:space="preserve">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 за отчетный период с 1 января 20_______ г. по 31декабря 20___ г. моей (моего)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пруги (супруг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совершеннолетней дочери, несовершеннолетнего сына)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 принадлежащем  ей (ему) на праве собственности, о вкладах в банках,  ценных  бумагах,  об  обязательствах  имущественного  характера по 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311"/>
      <w:bookmarkEnd w:id="28"/>
      <w:r>
        <w:rPr/>
        <w:t>&lt;1&gt; Сведения представляются отдельно на супругу (супруга) и на каждого из несовершеннолетних детей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ДОХОДАХ </w:t>
      </w:r>
      <w:hyperlink w:anchor="Par50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дохода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дохода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по основному месту работы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педагогической деятельности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научной деятельности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иной творческой деятельности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вкладов в банках и иных кредитных организациях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доходы (указать вид дохода):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доход за отчетный период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0"/>
        <w:gridCol w:w="17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наименование имущества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собственности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нахождения (адре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е участки </w:t>
            </w:r>
            <w:hyperlink w:anchor="Par9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: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ы: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жи: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ое недвижимое имущество: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390"/>
      <w:bookmarkEnd w:id="29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391"/>
      <w:bookmarkEnd w:id="30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2393"/>
        <w:gridCol w:w="23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436"/>
      <w:bookmarkEnd w:id="31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1"/>
        <w:gridCol w:w="1572"/>
        <w:gridCol w:w="1580"/>
        <w:gridCol w:w="1570"/>
        <w:gridCol w:w="15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валюта счета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открытия сч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сч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ток на счете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53"/>
        <w:gridCol w:w="1760"/>
        <w:gridCol w:w="1738"/>
        <w:gridCol w:w="1721"/>
        <w:gridCol w:w="174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52"/>
        <w:gridCol w:w="1794"/>
        <w:gridCol w:w="1813"/>
        <w:gridCol w:w="1713"/>
        <w:gridCol w:w="129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ХОДЯЩИЕСЯ В ПОЛЬЗОВАНИИ </w:t>
      </w:r>
      <w:hyperlink w:anchor="Par239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1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5.2. ПРОЧИЕ ОБЯЗАТЕЛЬСТВА </w:t>
      </w:r>
      <w:hyperlink w:anchor="Par267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6"/>
        <w:gridCol w:w="1526"/>
        <w:gridCol w:w="1754"/>
        <w:gridCol w:w="1642"/>
        <w:gridCol w:w="16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sz w:val="24"/>
          <w:szCs w:val="24"/>
        </w:rPr>
        <w:t>"___" ________________ 20__ г. 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(подпись лица, замещающего муниципальную должность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C6D3FDD96808D2BD82B5480F7B838A8D69F3D5B8E1B896FB3BB2799CD3AD32A94FAEE4DE7E985431W1yCJ" TargetMode="External"/><Relationship Id="rId4" Type="http://schemas.openxmlformats.org/officeDocument/2006/relationships/hyperlink" Target="consultantplus://offline/ref=C6D3FDD96808D2BD82B5480F7B838A8D69F3D5B8E1B896FB3BB2799CD3AD32A94FAEE4DE7E985533W1y6J" TargetMode="External"/><Relationship Id="rId5" Type="http://schemas.openxmlformats.org/officeDocument/2006/relationships/hyperlink" Target="consultantplus://offline/ref=7E11FD2FBBC180494F03EACCBCE12AE3DF54AE0748C64436277AF7F2C8CA5BB48749E9E38E74F7z9n7L" TargetMode="External"/><Relationship Id="rId6" Type="http://schemas.openxmlformats.org/officeDocument/2006/relationships/hyperlink" Target="consultantplus://offline/ref=7E11FD2FBBC180494F03EACCBCE12AE3D352A0064DC64436277AF7F2C8CA5BB48749E9E38E74F6z9n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1:00Z</dcterms:created>
  <dc:creator>GEG</dc:creator>
  <dc:description/>
  <cp:keywords/>
  <dc:language>en-US</dc:language>
  <cp:lastModifiedBy>Лена</cp:lastModifiedBy>
  <cp:lastPrinted>2014-12-11T11:10:00Z</cp:lastPrinted>
  <dcterms:modified xsi:type="dcterms:W3CDTF">2014-12-19T08:15:00Z</dcterms:modified>
  <cp:revision>6</cp:revision>
  <dc:subject/>
  <dc:title>Приложение 2</dc:title>
</cp:coreProperties>
</file>