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4 № 19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ых комисс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3 части 4статьи 12 Закона города Москвы от 06.11.2002 года № 56 «Об организации местного самоуправления в городе Москве» и п.10 части 1 статьи 6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ы постоянных комиссий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и-Давыдково в городе Москве от 05.04.2012 г. № 5/3-МС "Об утверждении составов постоянных комиссий муниципального Собрания внутригородского муниципального образования Фили-Давыдково в городе Москве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муниципального округа Фили-Давыдково http://www.filidvmunic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 № 19/7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ых комиссий Совета депутато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-финансов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Карп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Бутенко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м В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бровский А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тин А.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тин М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нский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вопросам социальной сферы (образование, здравоохранение, досуговая, социально-воспитательная, физкультурно-оздоровительная и спортивная работа с населением, социальная защит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Митин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Митин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ников А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ков В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бровский А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нский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вопросам строительства, градостроительной реконструкции, вопросам жилищно-коммунального хозяйства и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Иванник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Митин А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ков В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ведев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инский Ю.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пикин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миссия по работе с общественностью и населением, вопросам общественной безопасности, содействия малому бизнесу и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Бутенко А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- Карпова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ев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пикин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ков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HELEN</dc:creator>
  <dc:description/>
  <cp:keywords/>
  <dc:language>en-US</dc:language>
  <cp:lastModifiedBy>Лена</cp:lastModifiedBy>
  <cp:lastPrinted>2014-12-17T10:41:00Z</cp:lastPrinted>
  <dcterms:modified xsi:type="dcterms:W3CDTF">2015-01-22T07:22:00Z</dcterms:modified>
  <cp:revision>21</cp:revision>
  <dc:subject/>
  <dc:title/>
</cp:coreProperties>
</file>