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е заседаний Совета депутатов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-Давыдково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5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главы 3 Регламента Совета депутатов муниципального округа Фили-Давыдково, утвержденного решением Совета депутатов муниципального округа Фили-Давыдково от 02.04.2013г.              № 5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(январь-июнь) 2015 года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муниципального округа  Фили-Давыдко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6.12.2014  года    № 19/6-С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на первое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689"/>
        <w:gridCol w:w="2393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муниципального  округа Фили-Давыдково о работе и выполнении решений Совета депутатов в 2014 год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4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БУ Территориальный центр социального обслуживания "Фили-Давыдково"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главы управы района Фили-Давыдково о результатах деятельности управы района Фили-Давыдково в 2014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У ИС района Фили-Давыдково о работе учреждения в 2014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УП ДЕЗ района Фили-Давыдково о работе учреждения 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функционального центра предоставления государственных услуг жителям муниципального округа Фили-Давыдково о работе учреждения 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жегодном заслушивании информации начальника отдела внутренних дел по району Фили-Давыдково ЗАО города Москвы о работе ОВД 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4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заместителя главного врача ГБУЗ города Москвы "Консультативно-диагностический центр № 4 ДЗ города Москвы" филиал № 4 о работе учреждения в 2014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 информации директора Дирекции ЗАО ГПБУ "Мосприрода"о работе учреждения в 2014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ризывной комиссии по обеспечению осеннего 2014 года призыва в вооруженные силы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об исполнении бюджета муниципального округа Фили-Давыдково за 2014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решения об исполнении бюджета муниципального округа Фили-Давыдково за 2014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мероприятий по обеспечению весеннего 2015 года призыва в вооруженные силы Российской Федерации в районе Фили-Давыдков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5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sotrudnik</dc:creator>
  <dc:description/>
  <cp:keywords/>
  <dc:language>en-US</dc:language>
  <cp:lastModifiedBy>Лена</cp:lastModifiedBy>
  <cp:lastPrinted>2014-12-19T11:44:00Z</cp:lastPrinted>
  <dcterms:modified xsi:type="dcterms:W3CDTF">2014-12-23T06:10:00Z</dcterms:modified>
  <cp:revision>9</cp:revision>
  <dc:subject/>
  <dc:title/>
</cp:coreProperties>
</file>