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для регулирования въезда и выезда на придомовую территорию транспортных средств по адресу: ул. Кастанаевская, д.43, корп. 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ул. Кастанаевская, д.43, корп. 4 в соответствии с планом размещ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уполномоченному собственниками лицу Мукину Андрею Евгеньевичу, проживающему по адресу:  ул. Кастанаевская, д. 43, корп. 4,    кв. 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круга Фили-Давыдково http://www.filidvmunic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1:00Z</dcterms:created>
  <dc:creator>HELEN</dc:creator>
  <dc:description/>
  <cp:keywords/>
  <dc:language>en-US</dc:language>
  <cp:lastModifiedBy>Лена</cp:lastModifiedBy>
  <cp:lastPrinted>2014-12-15T11:32:00Z</cp:lastPrinted>
  <dcterms:modified xsi:type="dcterms:W3CDTF">2014-12-23T06:07:00Z</dcterms:modified>
  <cp:revision>20</cp:revision>
  <dc:subject/>
  <dc:title/>
</cp:coreProperties>
</file>