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№ 19/3-С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и материалов к  адресному перечню территорий образовательных учреждений для проведения работ по благоустройству </w:t>
      </w: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Москвы от 06 ноября 2002 г. № 56 «Об организации местного самоуправления в городе Москве», и на основании обращения главы управы района Фили-Давыдково от 11.12.2014г.                  № ИФ-888/14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к сведению информацию главы управы района Фили-Давыдково Галянина С.А. о необходимости проведения работ по благоустройству территорий образовательных учреждений в 2015 году в рамках постановления Правительства Москвы от 27 сентября 2011г.              № 450-ПП "Об утверждении Государственной программы города Москвы на среднесрочный период (2012-2018г.г.) "Развитие образования города Москвы (Столичное образование)"</w:t>
      </w:r>
      <w:r>
        <w:rPr>
          <w:iCs/>
        </w:rPr>
        <w:t>.</w:t>
      </w:r>
    </w:p>
    <w:p>
      <w:pPr>
        <w:pStyle w:val="TextBodyIndent"/>
        <w:ind w:firstLine="700"/>
        <w:rPr/>
      </w:pPr>
      <w:r>
        <w:rPr/>
        <w:t xml:space="preserve">2. Поддержать предложенный главой управы района Фили-Давыдково Галяниным С.А. адресный перечень территорий образовательных учреждений для проведения работ по благоустройству </w:t>
      </w:r>
      <w:r>
        <w:rPr>
          <w:iCs/>
        </w:rPr>
        <w:t xml:space="preserve">в 2015 году (приложение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   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                    №          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территорий образовательных учреждений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 по благоустройству в 2015</w:t>
      </w:r>
      <w:r>
        <w:rPr/>
        <w:t xml:space="preserve"> году</w:t>
      </w:r>
    </w:p>
    <w:tbl>
      <w:tblPr>
        <w:tblW w:w="161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567"/>
        <w:gridCol w:w="409"/>
        <w:gridCol w:w="563"/>
        <w:gridCol w:w="709"/>
        <w:gridCol w:w="439"/>
        <w:gridCol w:w="595"/>
        <w:gridCol w:w="809"/>
        <w:gridCol w:w="439"/>
        <w:gridCol w:w="552"/>
        <w:gridCol w:w="709"/>
        <w:gridCol w:w="439"/>
        <w:gridCol w:w="695"/>
        <w:gridCol w:w="729"/>
        <w:gridCol w:w="536"/>
        <w:gridCol w:w="719"/>
        <w:gridCol w:w="709"/>
        <w:gridCol w:w="439"/>
        <w:gridCol w:w="817"/>
        <w:gridCol w:w="709"/>
        <w:gridCol w:w="495"/>
        <w:gridCol w:w="595"/>
        <w:gridCol w:w="729"/>
        <w:gridCol w:w="409"/>
        <w:gridCol w:w="595"/>
        <w:gridCol w:w="561"/>
      </w:tblGrid>
      <w:tr>
        <w:trPr>
          <w:trHeight w:val="499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затрат, тыс. руб.</w:t>
            </w:r>
          </w:p>
        </w:tc>
      </w:tr>
      <w:tr>
        <w:trPr>
          <w:trHeight w:val="1215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ановка садового камня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монт(замена) отдельных участков ограждения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монт газонов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монт асфальта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мена бортового камня</w:t>
            </w:r>
          </w:p>
        </w:tc>
        <w:tc>
          <w:tcPr>
            <w:tcW w:w="19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стройство основания (резиновое) 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ройство основания (песчаное)</w:t>
            </w:r>
          </w:p>
        </w:tc>
        <w:tc>
          <w:tcPr>
            <w:tcW w:w="1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ановка МАФ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 изм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т. Показатель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 Олеко Дундича д.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в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.кв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.кв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уб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37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9,1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Ул. Давыдк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ая д.2 корп.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в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в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88,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6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2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.кв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уб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75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87,7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Ул. Ватутина, д.12, корп.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в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в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6,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88,3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.кв.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.куб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55,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7,0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 по району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,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9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2,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495,8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420,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5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367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 00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HELEN</dc:creator>
  <dc:description/>
  <cp:keywords/>
  <dc:language>en-US</dc:language>
  <cp:lastModifiedBy>Лена</cp:lastModifiedBy>
  <cp:lastPrinted>2014-12-18T13:29:00Z</cp:lastPrinted>
  <dcterms:modified xsi:type="dcterms:W3CDTF">2014-12-19T08:11:00Z</dcterms:modified>
  <cp:revision>25</cp:revision>
  <dc:subject/>
  <dc:title/>
</cp:coreProperties>
</file>