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5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Фили-Давыдково (далее - местный бюджет) на 2015 год и плановый период 2016 и 2017 годов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местного бюджета на 2015 год:        - общий объем доходов местного бюджета на 2015 год в сумме 16 911,8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5 год в сумме 16 911,8 тыс. рубл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местного бюджета на плановый период 2016 и 2017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6 год в сумме 17 024,8 тыс. рублей, и на 2017 год в сумме 20 399,7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6 год в сумме 17 024,8 тыс. рублей, в том числе условно утвержденные расходы местного бюджета в сумме 425,7 тыс. рублей, и на 2017 года в сумме 20 399,7 тыс. рублей, в том числе условно утвержденные расходы местного бюджета в сумме 1 020,0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твердить доходы бюджета муниципального округа Фили-Давыдково на 2015 год и плановый период 2016 и 201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перечень главных администраторов доходов бюджета муниципального округа Фили-Давыдково –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5 год и плановый период 2016 и 2017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расходы бюджета муниципального округа Фили-Давыдково на 2015 год и плановый период 2016 и 2017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ведомственную структуру расходов бюджета муниципального округа Фили-Давыдково на 2015 год и плановый период 2016 и 201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07"/>
        <w:gridCol w:w="567"/>
        <w:gridCol w:w="482"/>
        <w:gridCol w:w="652"/>
        <w:gridCol w:w="993"/>
        <w:gridCol w:w="850"/>
        <w:gridCol w:w="2129"/>
        <w:gridCol w:w="1134"/>
        <w:gridCol w:w="1134"/>
        <w:gridCol w:w="850"/>
      </w:tblGrid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2.2014                  №  19/1-СД      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5 год и плановый период 2016 и 2017 год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фикация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8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 0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 399,7</w:t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0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99,7</w:t>
            </w:r>
          </w:p>
        </w:tc>
      </w:tr>
      <w:tr>
        <w:trPr>
          <w:trHeight w:val="343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7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08,4</w:t>
            </w:r>
          </w:p>
        </w:tc>
      </w:tr>
      <w:tr>
        <w:trPr>
          <w:trHeight w:val="571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26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91,3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 16.12.2014   года    № 19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4 года № 19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>
          <w:trHeight w:val="438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600"/>
        <w:gridCol w:w="1520"/>
        <w:gridCol w:w="1480"/>
        <w:gridCol w:w="140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12.2014 года   № 19/1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1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5 год и  плановый период 2016 и 2017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27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1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9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79,7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78"/>
        <w:gridCol w:w="1028"/>
        <w:gridCol w:w="1072"/>
        <w:gridCol w:w="3229"/>
        <w:gridCol w:w="1066"/>
        <w:gridCol w:w="1029"/>
        <w:gridCol w:w="1065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и-Давыдково </w:t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16.12.2014 года       № 19/1-СД   </w:t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муниципального округа Фили- Давыдково на 2015 год и плановый период 2016 и 2017 годов</w:t>
            </w:r>
          </w:p>
        </w:tc>
      </w:tr>
      <w:tr>
        <w:trPr>
          <w:trHeight w:val="615" w:hRule="atLeast"/>
        </w:trPr>
        <w:tc>
          <w:tcPr>
            <w:tcW w:w="105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91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5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379,7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27,3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9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62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7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55,2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10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территориальных органов государственной власти города Моск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4,5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43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8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0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70"/>
        <w:gridCol w:w="1134"/>
        <w:gridCol w:w="1110"/>
        <w:gridCol w:w="1188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16.12.2014  года № 19/1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5 год и плановый период 2016 и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91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27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8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6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7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и ус луг для государственнвх нужд (сайт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6:00Z</dcterms:created>
  <dc:creator>HELEN</dc:creator>
  <dc:description/>
  <cp:keywords/>
  <dc:language>en-US</dc:language>
  <cp:lastModifiedBy>Лена</cp:lastModifiedBy>
  <cp:lastPrinted>2014-12-15T20:03:00Z</cp:lastPrinted>
  <dcterms:modified xsi:type="dcterms:W3CDTF">2015-01-12T10:52:00Z</dcterms:modified>
  <cp:revision>31</cp:revision>
  <dc:subject/>
  <dc:title>Об исполнении бюджета внутригородского</dc:title>
</cp:coreProperties>
</file>