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декабря 2014 № 18/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ю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земельного участк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автозаправ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и "Газпромнефть"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у: Кутузовский проспект, вл. 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, и подпунктом "г" пункта 22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бращение от 13.11.2014г. № РД07-1649/14-0-1 первого заместителя Префекта Западного административного округа города Москвы Клименко В.В. и заместителя главы управы района Фили-Давыдково города Москвы Чаврикова А.Ю. по обоснованию градостроительного плана земельного участка для размещения автозаправочной станции "Газпромнефть" по адресу: Кутузовский проспект, вл. 52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 с решением Градостроительной земельной комиссии города Москвы (протокол от 11.09.2014г. № 30, п. 43.3) о разрешении использования земельного участка под размещение автозаправочной станц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6:00Z</dcterms:created>
  <dc:creator>HELEN</dc:creator>
  <dc:description/>
  <cp:keywords/>
  <dc:language>en-US</dc:language>
  <cp:lastModifiedBy>Лена</cp:lastModifiedBy>
  <cp:lastPrinted>2014-12-02T11:25:00Z</cp:lastPrinted>
  <dcterms:modified xsi:type="dcterms:W3CDTF">2014-12-03T11:35:00Z</dcterms:modified>
  <cp:revision>11</cp:revision>
  <dc:subject/>
  <dc:title/>
</cp:coreProperties>
</file>