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декабря 2014 № 18/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квартала Фили-Давыдк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го: Житомирской улиц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станаевской улицей, Старорублевским шосс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уемым проездом 1445, ул. Ивана Фра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и подпунктом "д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орода Москвы Чаврикова А.Ю. о градостроительном межевании квартала Фили-Давыдково, ограниченного: Житомирской улицей, Кастанаевской улицей, Старорублевским шоссе, проектируемым проездом 1445, улицей Ивана Франк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т 26 ноября 2014г., протокол № 62 о вынесении на публичные слушания проект градостроительного межевания квартала Фили-Давыдково, ограниченного: Житомирской улицей, Кастанаевской улицей, Старорублевским шоссе, проектируемым проездом 1445, улицей Ивана Франк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1:00Z</dcterms:created>
  <dc:creator>HELEN</dc:creator>
  <dc:description/>
  <cp:keywords/>
  <dc:language>en-US</dc:language>
  <cp:lastModifiedBy>Лена</cp:lastModifiedBy>
  <cp:lastPrinted>2014-12-02T11:38:00Z</cp:lastPrinted>
  <dcterms:modified xsi:type="dcterms:W3CDTF">2014-12-03T11:34:00Z</dcterms:modified>
  <cp:revision>7</cp:revision>
  <dc:subject/>
  <dc:title/>
</cp:coreProperties>
</file>