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14 № 18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квартала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: ул. Кременчуг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Артамонова, Аминьевским шос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Ват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квартала Фили-Давыдково, ограниченного: ул. Кременчугская, ул. Артамонова, Аминьевским шоссе, ул. Ватути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26 ноября 2014г., протокол № 62 о вынесении на публичные слушания проект градостроительного межевания квартала Фили-Давыдково, ограниченного: ул. Кременчугская, ул. Артамонова, Аминьевским шоссе, ул. Ватути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1:00Z</dcterms:created>
  <dc:creator>HELEN</dc:creator>
  <dc:description/>
  <cp:keywords/>
  <dc:language>en-US</dc:language>
  <cp:lastModifiedBy>Лена</cp:lastModifiedBy>
  <cp:lastPrinted>2014-12-02T11:36:00Z</cp:lastPrinted>
  <dcterms:modified xsi:type="dcterms:W3CDTF">2014-12-03T11:28:00Z</dcterms:modified>
  <cp:revision>15</cp:revision>
  <dc:subject/>
  <dc:title/>
</cp:coreProperties>
</file>