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14 № 1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квартала Фили-Давыдко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: ООПТ "Прир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ник "Долина реки Сетунь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ожайским шоссе, Давыдковской у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квартала Фили-Давыдково, ограниченного: ОППТ "Природный заказник "Долина реки "Сетунь", Староможайским шоссе, Давыдковской улиц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26 ноября 2014г., протокол № 62 о вынесении на публичные слушания проект градостроительного межевания квартала Фили-Давыдково, ограниченного: ОППТ "Природный заказник "Долина реки "Сетунь", Староможайским шоссе, Давыдковской улиц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HELEN</dc:creator>
  <dc:description/>
  <cp:keywords/>
  <dc:language>en-US</dc:language>
  <cp:lastModifiedBy>Лена</cp:lastModifiedBy>
  <cp:lastPrinted>2014-12-02T11:35:00Z</cp:lastPrinted>
  <dcterms:modified xsi:type="dcterms:W3CDTF">2014-12-03T11:24:00Z</dcterms:modified>
  <cp:revision>7</cp:revision>
  <dc:subject/>
  <dc:title/>
</cp:coreProperties>
</file>