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14 № 16/5-С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Совет депутатов муниципального округа </w:t>
      </w:r>
      <w:r>
        <w:rPr>
          <w:lang w:val="ru-RU"/>
        </w:rPr>
        <w:t>Фили-Давыдково</w:t>
      </w:r>
      <w:r>
        <w:rPr/>
        <w:t xml:space="preserve">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ind w:firstLine="700"/>
        <w:rPr/>
      </w:pPr>
      <w:r>
        <w:rPr/>
        <w:t>2. Установить, что Регламент, указанный в пункте 1 настоящего решения, действует до установления Правительством Москвы порядка осуществления отдельных полномочий города Москвы в сфере работы с населением по месту жительства.</w:t>
      </w:r>
    </w:p>
    <w:p>
      <w:pPr>
        <w:pStyle w:val="TextBodyIndent"/>
        <w:ind w:firstLine="700"/>
        <w:rPr/>
      </w:pPr>
      <w:r>
        <w:rPr/>
        <w:t xml:space="preserve">3. 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>Западного</w:t>
      </w:r>
      <w:r>
        <w:rPr/>
        <w:t xml:space="preserve"> административного округа города Москвы и управу района </w:t>
      </w:r>
      <w:r>
        <w:rPr>
          <w:lang w:val="ru-RU"/>
        </w:rPr>
        <w:t>Фили-Давыдково</w:t>
      </w:r>
      <w:r>
        <w:rPr/>
        <w:t xml:space="preserve"> города Москвы</w:t>
      </w:r>
      <w:r>
        <w:rPr>
          <w:i/>
        </w:rPr>
        <w:t xml:space="preserve"> </w:t>
      </w:r>
      <w:r>
        <w:rPr/>
        <w:t>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или-Давыдков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 ноября 2014 года № 16/5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Фили-Давыдково (далее – Совет депутатов)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Фили-Давыдково и комиссия Совета депутатов по работе с общественностью и населением, вопросам общественной безопасности, опеки и попечительства, содействия малому бизнесу и потребительского рынка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перечня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 Фили-Давыдково города Москвы (далее – глава управы район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депутатов о согласовании перечня нежилых помещений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муниципального округа Фили-Давыдково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еречня нежил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нежилых помещений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за перечень нежилых помещений проголосовала половина и менее от установленной численности Совета депутатов, перечень нежилых помещений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Совета депутатов об отказе в согласовании перечня нежилых помещений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Решение Совета депутатов о согласовании или об отказе в согласовании перечня нежилых помещений направляется в Департамент территориальных органов исполнительной власти города Москвы, префектуру Западного административного округа города Москвы (далее – префектура), главе управы района Фили-Давы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еречня нежилых помещ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материалов конкурсной комиссии и принятие решения о победител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е управы района Фили-Давы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а Моск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глава управы район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заседании Совета депутатов открытым голосованием решается вопрос о победителе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Решение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Если за принятие решения о победителе конкурса проголосовала половина и мен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конкурса несостоявшим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Решение Совета депутатов о победителе конкурса или признании конкурса несостоявшимся направляется в Департамент территориальных органов исполнительной власти города Москвы, префектуру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обедителе конкурса или признании конкурса несостоявшимся подлежит опубликованию в бюллетене «Московский муниципальный вест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свод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Фили-Давыдково города Москвы (далее – глава управы района)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результатам рассмотрения обращения Совет депутатов открытым голосованием принимает решение о согласовании свод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Если за проект решения проголосовала половина и менее от установленной численности Совета депутатов, сводный план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Решение Совета депутатов о согласовании или об отказе в согласовании сводного плана направляется в Департамент территориальных органов исполнительной власти города Москвы, префектуру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депутатов об отказе в согласовании сводного плана должно быть мотивированны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согласовании или об отказе в согласовании сводного плана подлежит опубликованию в бюллетене «Московский муниципальны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3:00Z</dcterms:created>
  <dc:creator>Nadezda</dc:creator>
  <dc:description/>
  <cp:keywords/>
  <dc:language>en-US</dc:language>
  <cp:lastModifiedBy>Лена</cp:lastModifiedBy>
  <cp:lastPrinted>2014-11-12T10:23:00Z</cp:lastPrinted>
  <dcterms:modified xsi:type="dcterms:W3CDTF">2014-11-13T11:02:00Z</dcterms:modified>
  <cp:revision>5</cp:revision>
  <dc:subject/>
  <dc:title/>
</cp:coreProperties>
</file>