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№ 16/1-С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по военно-патриотическому воспитанию граждан муниципального округа Фили-Давыд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8 Закона города Москвы от 6 ноября 2002 года № 56 «Об организации местного самоуправления в городе Москве», пунктом 7 части 2 статьи 3 Устава муниципального округа Фили-Давыдково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сообщение заместителя главы управы района Фили-Давыдково Пархандеева С.С. о состоянии работы по военно-патриотическому воспитанию молодежи муниципального округа Фили-Давыдко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метить, что управой района ведется целенаправленная работа по военно-патриотическому воспитанию молодежи. Программа "Патриотического и гражданского воспитания молодежи и подростков муниципального округа Фили-Давыдково" и комплексный План мероприятий по патриотическому воспитанию подростков и молодежи направлены на формирование единой системы в области военно-патриотического воспитания граждан. Работа ведется постоянно в соответствии с Программой и Планом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целях активизации военно-патриотического воспитания молодежи предложить управе района Фили-Давыдково проработать вопрос размещения в школах района уголков воинской слав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Направить настоящее решение в префектуру Западного административного округа города Москвы, управу района Фили-Давыдково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4:00Z</dcterms:created>
  <dc:creator>COMP</dc:creator>
  <dc:description/>
  <cp:keywords/>
  <dc:language>en-US</dc:language>
  <cp:lastModifiedBy>Лена</cp:lastModifiedBy>
  <cp:lastPrinted>2014-11-14T13:36:00Z</cp:lastPrinted>
  <dcterms:modified xsi:type="dcterms:W3CDTF">2014-11-17T08:08:00Z</dcterms:modified>
  <cp:revision>15</cp:revision>
  <dc:subject/>
  <dc:title>МУНИЦИПАЛЬНОЕ СОБРАНИЕ</dc:title>
</cp:coreProperties>
</file>