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октября 2014 № 15/6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депутатов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боте комиссий, осуществляющих откры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иемку выполненных работ, а такж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е за ходом выполнения работ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дворовых территор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выборочному капитальному ремо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 в 2014-2015 го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, части 2, п. 2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. 23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равительства Москвы от 24 сентября 2012 г.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депутатов Совета депутатов для участия в работе комиссий по открытию и приемке дополнительных работ, а также в контроле за ходом выполнения работ по благоустройству дворовых территорий и выборочному капитальному ремонту многоквартирных домов и участия в контроле за ходом выполнения указанных работ в 2014 - 2015 годах (приложение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м депутатам в своих правах руководствовать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. 27.1, 27.2, 27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равительства Москвы от 24 сентября 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 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.filidvmunic.ru/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4 №  15/6-СД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депутатов Совета депутатов для участия в работе комиссий по открытию и приемке работ, а также в контроле за ходом выполнения работ по благоустройству дворовых территорий и выборочному капитальному ремонту многоквартирных домов и участия в контроле за ходом выполнения указанных работ в 2014-2015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питальный ремонт многоквартирных домов (ремонт фасадов) в 2014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ьевское ш., д. 10 - Карпова Л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ьевское ш., д. 18, корп. 1 - Адам В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ьевское ш., д. 18, корп. 2 - Тупикин Д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дворовых территорий района Фили-Давыдково на 2015 год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ьевское ш., д. 18, корп. 1 - Адам В.И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ский просп., д. 71 - Бутенко А.Г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атутина, д. 7, корп. 3 - Люков В.Г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атутина, д.д. 6,10 - Собинский Ю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7:00Z</dcterms:created>
  <dc:creator>HELEN</dc:creator>
  <dc:description/>
  <cp:keywords/>
  <dc:language>en-US</dc:language>
  <cp:lastModifiedBy>Лена</cp:lastModifiedBy>
  <cp:lastPrinted>2014-10-28T14:20:00Z</cp:lastPrinted>
  <dcterms:modified xsi:type="dcterms:W3CDTF">2014-11-05T07:42:00Z</dcterms:modified>
  <cp:revision>25</cp:revision>
  <dc:subject/>
  <dc:title/>
</cp:coreProperties>
</file>