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октября 2014 № 15/5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дополни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азвитию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рамках выдел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я на стимул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ов города 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постановления Правительства Москвы от 26 декабря 2012 года № 849-ПП "О стимулировании управ района города Москвы",  приказом Департамента финансов города Москвы от 22.10.2014г. № 167 "О стимулировании управ районов города Москвы" и на основании обращения главы управы района Фили-Давыдково от 24.10.2014г.                  № ИФ-760/14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сообщение главы управы района Фили-Давыдково Галянина С.А. о поступлении дополнительных средств в рамках стимулирования управ районов города Москвы в соответствии с приказом Департамента финансов города Москвы от 22.10.2014г. № 167 "О стимулировании управ районов города Москвы" и целесообразности направления их на замену малых архитектурных форм на детских площадках района Фили-Давыдково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овать расходование средств в размере 198 тыс.руб. на замену малых архитектурных форм на детских площадках район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 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http://www.filidvmunic.ru/</w:t>
        </w:r>
      </w:hyperlink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dvmuni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58:00Z</dcterms:created>
  <dc:creator>HELEN</dc:creator>
  <dc:description/>
  <cp:keywords/>
  <dc:language>en-US</dc:language>
  <cp:lastModifiedBy>Лена</cp:lastModifiedBy>
  <cp:lastPrinted>2014-10-28T13:44:00Z</cp:lastPrinted>
  <dcterms:modified xsi:type="dcterms:W3CDTF">2014-11-05T07:42:00Z</dcterms:modified>
  <cp:revision>8</cp:revision>
  <dc:subject/>
  <dc:title>Об исполнении бюджета внутригородского</dc:title>
</cp:coreProperties>
</file>