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тября 2014 № 15/4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едении в порядок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ъездов многоквартирных домов в районе Фили-Давыдково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Законом города Москвы от 6 ноября 2002 года № 56 «Об организации местного самоуправления в городе Москве», письмом главы управы района Фили-Давыдково от 24.10.2014г. № ИФ-764/4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Принять к сведению сообщение главы управы района Фили-Давыдково Галянина С.А. о приведении в порядок подъездов многоквартирных жилых домов в 2015 году в соответствии с адресным перечнем.</w:t>
      </w:r>
    </w:p>
    <w:p>
      <w:pPr>
        <w:pStyle w:val="TextBodyIndent"/>
        <w:ind w:firstLine="700"/>
        <w:rPr/>
      </w:pPr>
      <w:r>
        <w:rPr/>
        <w:t>2. Поддержать предложенный управой района Фили-Давыдково адресный перечень подъездов многоквартирных домов для приведения в порядок в районе Фили-Давыдково в 2014 году в соответствии с приложением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.</w:t>
      </w:r>
    </w:p>
    <w:p>
      <w:pPr>
        <w:pStyle w:val="TextBodyIndent"/>
        <w:ind w:firstLine="700"/>
        <w:rPr>
          <w:color w:val="000000"/>
        </w:rPr>
      </w:pPr>
      <w:r>
        <w:rPr/>
        <w:t xml:space="preserve">4. Опубликовать настоящее решение в газете «На Западе Москвы. Фили-Давыдково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dvmun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 28.10.2014  № 15/4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подъездов многоквартирных домов для приведения в 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38"/>
        <w:gridCol w:w="2524"/>
        <w:gridCol w:w="1587"/>
        <w:gridCol w:w="1344"/>
        <w:gridCol w:w="1207"/>
        <w:gridCol w:w="1800"/>
        <w:gridCol w:w="1242"/>
        <w:gridCol w:w="1870"/>
      </w:tblGrid>
      <w:tr>
        <w:trPr>
          <w:trHeight w:val="87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</w:t>
            </w:r>
          </w:p>
        </w:tc>
        <w:tc>
          <w:tcPr>
            <w:tcW w:w="25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постройки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ерия </w:t>
              <w:br/>
              <w:t>проекта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  <w:br/>
              <w:t>этажей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последнего ремонта подъездов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  <w:br/>
              <w:t>подъездов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а</w:t>
              <w:br/>
              <w:t>ремонтируемых</w:t>
              <w:br/>
              <w:t>подъездов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зовский просп., д.69, к.2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ченкова ул., д.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ский пр., д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ский пр., д.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ухина ул., д.1/2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Алексея ул., д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3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,4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Алексея ул., д.13, к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,4,5,6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 б-р, д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МГ-6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 б-р, д.11, к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МГ-6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утинская ул., д.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вская Б. ул., д.41, к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5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,4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вская М. ул., д.18, к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вская М. ул., д.3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анаевская ул., д.3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ая ул., д.2, к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,4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ая ул., д.7, к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новостр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утина ул., д.7, к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новостр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утина ул., д.14, к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вская М. ул., д.3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Филевская ул., д.53, к.1          (Пинский пр., д.7/53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вская М. ул., д.8, к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5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овская ул., д.10, к.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,4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анаевская ул., д.42, к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 б-р, д.5, к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,4,5,6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а Герасима ул., д.14, к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"КАПИТЕЛЬ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анаевская, д.31, корп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 б-р, д.7, к.1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МГ-60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анаевская, д.46, к.1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,4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анаевская, д.48, к.1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,4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франко, д.8, к.2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анаевская, д.36, к.1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51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,4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анаевская, д.40, к.1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при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анаевская, д.40, к.2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при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ченкова ул., д.8, к.1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51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,4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ченкова ул., д.12, к.1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ДЕЗ района Фили-Давыдково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51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ициативная, д. 8, к. 1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"КАПИТЕЛЬ"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209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: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4:00Z</dcterms:created>
  <dc:creator>HELEN</dc:creator>
  <dc:description/>
  <cp:keywords/>
  <dc:language>en-US</dc:language>
  <cp:lastModifiedBy>Лена</cp:lastModifiedBy>
  <cp:lastPrinted>2014-10-30T16:45:00Z</cp:lastPrinted>
  <dcterms:modified xsi:type="dcterms:W3CDTF">2014-11-05T07:42:00Z</dcterms:modified>
  <cp:revision>16</cp:revision>
  <dc:subject/>
  <dc:title/>
</cp:coreProperties>
</file>